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зор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сполнения подпрограммы № 5 «Реализация антикоррупционной</w:t>
      </w:r>
    </w:p>
    <w:p>
      <w:pPr>
        <w:pStyle w:val="Style16"/>
        <w:widowControl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политики Республики Татарстан на 2014 год» государственной </w:t>
      </w:r>
      <w:hyperlink r:id="rId2">
        <w:r>
          <w:rPr>
            <w:rStyle w:val="InternetLink"/>
            <w:b/>
            <w:i/>
            <w:color w:val="000000"/>
            <w:sz w:val="28"/>
            <w:szCs w:val="28"/>
          </w:rPr>
          <w:t>программы</w:t>
        </w:r>
      </w:hyperlink>
      <w:r>
        <w:rPr>
          <w:b/>
          <w:i/>
          <w:color w:val="000000"/>
          <w:sz w:val="28"/>
          <w:szCs w:val="28"/>
        </w:rPr>
        <w:t xml:space="preserve"> «Обеспечение общественного порядка и противодействие преступности в Республике Татарстан на 2014 – 2020 годы» в 1 полугодии 2014 года</w:t>
      </w:r>
    </w:p>
    <w:p>
      <w:pPr>
        <w:pStyle w:val="Style16"/>
        <w:widowControl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Министерством юстиции Республики Татарстан на основе данных, полученных в ходе проведения проверок исполнения мероприятий Подпрограммы № 5 программы «Обеспечение общественного порядка и противодействие преступности в Республике Татарстан на 2014 – 2020 годы»</w:t>
      </w:r>
      <w:r>
        <w:rPr>
          <w:b/>
          <w:i/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(далее – Программа), подготовлен обзор о реализации указанной Программы                    в 1 полугодии 2014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еализации Программы принимают участие органы исполнительной власти </w:t>
      </w:r>
      <w:r>
        <w:rPr>
          <w:sz w:val="28"/>
          <w:szCs w:val="28"/>
        </w:rPr>
        <w:t>Республики Татарстан</w:t>
      </w:r>
      <w:r>
        <w:rPr>
          <w:color w:val="000000"/>
          <w:sz w:val="28"/>
          <w:szCs w:val="28"/>
        </w:rPr>
        <w:t xml:space="preserve">, муниципальные районы и городские округа </w:t>
      </w:r>
      <w:r>
        <w:rPr>
          <w:sz w:val="28"/>
          <w:szCs w:val="28"/>
        </w:rPr>
        <w:t>Республики Татарстан</w:t>
      </w:r>
      <w:r>
        <w:rPr>
          <w:color w:val="000000"/>
          <w:sz w:val="28"/>
          <w:szCs w:val="28"/>
        </w:rPr>
        <w:t>, а также представители общественности, в том числе Общественная палата Республики Татарстан, Торгово-промышленная палата Республики Татарстан, образовательные организации республики, молодежные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осуществления </w:t>
      </w:r>
      <w:r>
        <w:rPr>
          <w:color w:val="000000"/>
          <w:sz w:val="28"/>
          <w:szCs w:val="28"/>
        </w:rPr>
        <w:t>полномочий по контролю за исполнением Программы Министерством юстиции Республики Татарстан (далее – Министерство) ведется ежеквартальный мониторинг реализации Программы, на основе информации, поступающей от исполнителей, проводятся ежемесячные проверки, в соответствии с утвержденными графиками проверок на г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1 полугодии 2014 года проверки проведены в </w:t>
      </w:r>
      <w:r>
        <w:rPr>
          <w:b/>
          <w:i/>
          <w:sz w:val="28"/>
          <w:szCs w:val="28"/>
        </w:rPr>
        <w:t>Атнинском, Алькеевском, Заинском, Альметьевском, Менделеевском муниципальных районах Республики Татарстан, Министерстве информатизации и связи Республики Татарстан, Министерстве культуры Республики Татарстан, Министерстве по делам гражданской обороны и чрезвычайным ситуациям Республики Татарстан, Министерстве лесного хозяйства Республики Татарстан, Министерстве труда, занятости и социальной защиты Республики Татарстан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ок, проводимых Министерством, выявлялись следующие недостатки в работе:</w:t>
      </w:r>
    </w:p>
    <w:p>
      <w:pPr>
        <w:pStyle w:val="Style20"/>
        <w:spacing w:before="0" w:after="0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spacing w:before="0" w:after="0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spacing w:before="0" w:after="0"/>
        <w:ind w:firstLine="70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3621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pacing w:before="0" w:after="0"/>
              <w:ind w:firstLine="612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енадлежащее ведение раздела «Противодействие коррупции» официальных сайтов органов власти;</w:t>
            </w:r>
          </w:p>
          <w:p>
            <w:pPr>
              <w:pStyle w:val="Style20"/>
              <w:spacing w:before="0" w:after="0"/>
              <w:ind w:firstLine="612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едостаточное создание условий для проведения независимой антикоррупционной экспертизы в отношении проектов нормативных правовых актов (отсутствие информации о сроках приема заключений и контактных данных лица, ответственного за прием таких заключений);</w:t>
            </w:r>
          </w:p>
          <w:p>
            <w:pPr>
              <w:pStyle w:val="Style20"/>
              <w:spacing w:before="0" w:after="0"/>
              <w:ind w:firstLine="612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еэффективная работа Комиссии при руководителях (главах) отдельных государственных органов, городских округов и муниципальных районов Республики Татарстан;</w:t>
            </w:r>
          </w:p>
          <w:p>
            <w:pPr>
              <w:pStyle w:val="Style20"/>
              <w:spacing w:before="0" w:after="0"/>
              <w:ind w:firstLine="61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зкая активность в вопросах проведения социологических исследований целевых групп населения по вопросам противодействия коррупции и мониторинга качества оказания муниципальных услуг, путем опроса конечных потребителей.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ия проверок органам местного самоуправления и органам исполнительной власти республики давались следующие рекомендации: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188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61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вести содержание разделов «Противодействие коррупции» официальных сайтов в соответствие с Едиными требованиями, утвержденным постановлением Кабинета Министров Республики Татарстан                                           от 04.04.2013 № 225, и поддерживать их в актуальном состоянии;</w:t>
            </w:r>
          </w:p>
          <w:p>
            <w:pPr>
              <w:pStyle w:val="Normal"/>
              <w:ind w:firstLine="61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овать работу по ежегодной оценке коррупционных рисков и внесению уточнений в Перечень должностей муниципальной службы, замещение которых сопряжено с коррупционными рисками;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активизировать работу комиссий при руководителях (главах) государственных органов, городских округов и муниципальных районов, а также обеспечить заблаговременное анонсирование заседаний комиссий на официальных сайтах в разделе «Противодействие коррупции»;</w:t>
            </w:r>
          </w:p>
          <w:p>
            <w:pPr>
              <w:pStyle w:val="Normal"/>
              <w:ind w:firstLine="61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тивизировать работу со средствами массовой информации по освещению деятельности органов местного самоуправления района по противодействию коррупции, предусмотрев публичное обсуждение ежегодного отчета о состоянии работы в антикоррупционной сфере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дним из направлений Программы является </w:t>
      </w:r>
      <w:r>
        <w:rPr>
          <w:b/>
          <w:i/>
          <w:sz w:val="28"/>
          <w:szCs w:val="28"/>
        </w:rPr>
        <w:t>совершенствование инструментов и механизмов, в том числе правовых и организационных, противодействия коррупции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данного направления в органах исполнительной власти, органах местного самоуправления муниципальных районов и городских округов в Республике Татарстан:</w:t>
      </w:r>
    </w:p>
    <w:p>
      <w:pPr>
        <w:pStyle w:val="Normal"/>
        <w:ind w:firstLine="70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50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ind w:firstLine="612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изданы во исполнение федерального законодательства нормативные правовые акты в сфере противодействия коррупции (либо внесены изменения в действующие нормативные правовые акты), в том числе муниципальные нормативные правовые акты;</w:t>
            </w:r>
          </w:p>
          <w:p>
            <w:pPr>
              <w:pStyle w:val="Normal"/>
              <w:shd w:fill="CCFFCC" w:val="clear"/>
              <w:ind w:firstLine="61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начены лица, ответственные за профилактику коррупционных и иных правонарушений;</w:t>
            </w:r>
          </w:p>
          <w:p>
            <w:pPr>
              <w:pStyle w:val="Normal"/>
              <w:shd w:fill="CCFFCC" w:val="clear"/>
              <w:ind w:firstLine="61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уществляют работу комиссии при руководителях исполнительных органов государственной власти (органов местного самоуправления) Республики Татарстан по противодействию коррупции. В составы указанных комиссий включены представители общественности, средств массовой информации, в том числе представители общественных советов при органах исполнительной власти (органах местного самоуправления);</w:t>
            </w:r>
          </w:p>
          <w:p>
            <w:pPr>
              <w:pStyle w:val="Normal"/>
              <w:shd w:fill="CCFFCC" w:val="clear"/>
              <w:ind w:firstLine="612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функционируют комиссии по соблюдению требований к служебному поведению государственных (муниципальных) служащих и урегулированию конфликта интересов в соответствии с требованиями, установленными </w:t>
            </w:r>
            <w:hyperlink r:id="rId3">
              <w:r>
                <w:rPr>
                  <w:rStyle w:val="InternetLink"/>
                  <w:b/>
                  <w:i/>
                  <w:sz w:val="28"/>
                  <w:szCs w:val="28"/>
                </w:rPr>
                <w:t>Указом</w:t>
              </w:r>
            </w:hyperlink>
            <w:r>
              <w:rPr>
                <w:b/>
                <w:i/>
                <w:sz w:val="28"/>
                <w:szCs w:val="28"/>
              </w:rPr>
              <w:t xml:space="preserve"> Президента Республики Татарстан от 25 августа 2010 года № УП-569;</w:t>
            </w:r>
          </w:p>
          <w:p>
            <w:pPr>
              <w:pStyle w:val="Normal"/>
              <w:shd w:fill="CCFFCC" w:val="clear"/>
              <w:ind w:firstLine="612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а официальных сайтах размещены сведения о доходах, расходах, имуществе и обязательствах имущественного характера государственных гражданских служащих (муниципальных служащих) за 2013 год                           в соответствии с требованиями, установленными законодательством;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роводятся добровольные тестирования (опросы) среди граждан, поступающих на государственную (муниципальную) службу Республики Татарстан, а также государственных (муниципальных) служащих для определения их отношения к проявлениям коррупции;</w:t>
            </w:r>
          </w:p>
          <w:p>
            <w:pPr>
              <w:pStyle w:val="Normal"/>
              <w:ind w:firstLine="6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деятельности должностных лиц органов публичной власти, ответственных за работу по профилактике коррупционных и иных правонарушений, активнее стали использоваться электронные базы данных ЕГРЮЛ и ЕГРИП для проведения проверок по соблюдению служащими предусмотренных законодательством ограничений и запретов.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Важным инструментом профилактики коррупции в целях минимизации ее проявлений при правоприменении является </w:t>
      </w:r>
      <w:r>
        <w:rPr>
          <w:b/>
          <w:i/>
          <w:sz w:val="28"/>
          <w:szCs w:val="28"/>
        </w:rPr>
        <w:t>антикоррупционная экспертиза нормативных правовых актов и проекто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ормативных правовых 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о проведении антикоррупционной экспертизы нормативных правовых актов и проектов нормативных правовых актов в 1 полугодии 2014 года приведены в диаграмм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73190" cy="383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highlight w:val="cyan"/>
        </w:rPr>
        <w:drawing>
          <wp:inline distT="0" distB="0" distL="0" distR="0">
            <wp:extent cx="6477635" cy="326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color w:val="000000"/>
          <w:sz w:val="28"/>
          <w:szCs w:val="28"/>
          <w:highlight w:val="cyan"/>
        </w:rPr>
      </w:pPr>
      <w:r>
        <w:rPr>
          <w:highlight w:val="cyan"/>
        </w:rPr>
        <w:drawing>
          <wp:inline distT="0" distB="0" distL="0" distR="0">
            <wp:extent cx="6473825" cy="3469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тчетный период органами местного самоуправления </w:t>
      </w:r>
      <w:r>
        <w:rPr>
          <w:sz w:val="28"/>
          <w:szCs w:val="28"/>
        </w:rPr>
        <w:t>Республики Татарстан</w:t>
      </w:r>
      <w:r>
        <w:rPr>
          <w:color w:val="000000"/>
          <w:sz w:val="28"/>
          <w:szCs w:val="28"/>
        </w:rPr>
        <w:t xml:space="preserve"> было рассмотрено 4 заключения по результатам независимой антикоррупционной экспертизы на проекты муниципальных нормативных правовых ак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существления выездных мероприятий сотрудниками Министерства особое внимание уделяется вопросу размещения проектов нормативных правовых актов на официальных сайтах органов исполнительной власти Республики Татарстан и органов местного самоуправления муниципальных районов и городских округов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30 июля 2014 года на официальных сайтах указанных органов власти в разделе «Независимая антикоррупционная экспертиза» проекты нормативных правовых актов </w:t>
      </w:r>
      <w:r>
        <w:rPr>
          <w:b/>
          <w:i/>
          <w:color w:val="000000"/>
          <w:sz w:val="28"/>
          <w:szCs w:val="28"/>
        </w:rPr>
        <w:t>не размещались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612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 2012 года в Менделеевском муниципальном районе (с октября 2012 года),                  в Республиканском агентстве по печати и массовым коммуникациям                                  (с августа 2012 года);</w:t>
            </w:r>
          </w:p>
          <w:p>
            <w:pPr>
              <w:pStyle w:val="Normal"/>
              <w:ind w:firstLine="612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с 2013 года в Сармановском муниципальном районе (с марта 2013 года),                    в Атнинском муниципальном районе </w:t>
            </w:r>
            <w:bookmarkStart w:id="0" w:name="OLE_LINK11"/>
            <w:bookmarkStart w:id="1" w:name="OLE_LINK10"/>
            <w:r>
              <w:rPr>
                <w:b/>
                <w:i/>
                <w:color w:val="000000"/>
                <w:sz w:val="28"/>
                <w:szCs w:val="28"/>
              </w:rPr>
              <w:t xml:space="preserve">(с мая 2013 года), в Министерстве информатизации и связи </w:t>
            </w:r>
            <w:r>
              <w:rPr>
                <w:b/>
                <w:i/>
                <w:sz w:val="28"/>
                <w:szCs w:val="28"/>
              </w:rPr>
              <w:t>Республики Татарстан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(с ноября 2013 года);</w:t>
            </w:r>
          </w:p>
          <w:p>
            <w:pPr>
              <w:pStyle w:val="Normal"/>
              <w:ind w:firstLine="612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bookmarkEnd w:id="0"/>
            <w:bookmarkEnd w:id="1"/>
            <w:r>
              <w:rPr>
                <w:b/>
                <w:i/>
                <w:color w:val="000000"/>
                <w:sz w:val="28"/>
                <w:szCs w:val="28"/>
              </w:rPr>
              <w:t xml:space="preserve">с января 2014 года в Камско-Устьинском районе </w:t>
            </w:r>
            <w:r>
              <w:rPr>
                <w:b/>
                <w:i/>
                <w:sz w:val="28"/>
                <w:szCs w:val="28"/>
              </w:rPr>
              <w:t>Республики Татарстан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уинском и в Сабинском муниципальных районах республики точную дату последнего размещения проектов нормативных правовых актов установить                         не удало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Одним из ключевых направлений Программы является </w:t>
      </w:r>
      <w:r>
        <w:rPr>
          <w:b/>
          <w:i/>
          <w:color w:val="000000"/>
          <w:sz w:val="28"/>
          <w:szCs w:val="28"/>
        </w:rPr>
        <w:t>проведение антикоррупционного мониторинг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казом Президента Республики Татарстан от 23.03.2011        № УП-148 Комитет Республики Татарстан по социально-экономическому мониторингу определен уполномоченным органом по проведению мониторинга эффективности деятельности органов исполнительной власти Республики Татарстан, территориальных органов федеральных органов исполнительной власти по Республике Татарстан, органов местного самоуправления муниципальных районов и городских округов Республики Татарстан по реализации антикоррупционных мер на территории </w:t>
      </w:r>
      <w:r>
        <w:rPr>
          <w:sz w:val="28"/>
          <w:szCs w:val="28"/>
        </w:rPr>
        <w:t>Республики Татар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ом Республики Татарстан по социально-экономическому мониторингу ежегодно проводится антикоррупционный мониторинг. Результаты данного мониторинга ежегодно направляются исполнителям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антикоррупционный мониторинг в соответствующих сферах также проводят органы исполнительной власти и органы местного самоуправления Республики Татарстан, результаты которого рассматриваются на заседаниях комиссий по противодействию коррупции и освещаются на официальных сайтах органов власти.</w:t>
      </w:r>
    </w:p>
    <w:p>
      <w:pPr>
        <w:pStyle w:val="Normal"/>
        <w:ind w:firstLine="70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В Программе предусмотрен комплекс мероприятий в сфере антикоррупционного образования школьников, студентов, преподавателей, государственных и муниципальных служащих «</w:t>
      </w:r>
      <w:r>
        <w:rPr>
          <w:b/>
          <w:i/>
          <w:color w:val="000000"/>
          <w:sz w:val="28"/>
          <w:szCs w:val="28"/>
        </w:rPr>
        <w:t>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       в противодействие коррупц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направления в республике разработаны и проводятся курсы повышения квалификации государственных (муниципальных) служащих по направлениям антикоррупционной деятельности. Основной массив этой работы выполняют Департамент государственной службы и кадров при Президенте Республики Татарстан, Министерство образования и науки Республики Татарстан, Казанский (Приволжский) федеральный университет.</w:t>
      </w:r>
    </w:p>
    <w:p>
      <w:pPr>
        <w:pStyle w:val="Normal"/>
        <w:ind w:firstLine="708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473190" cy="3475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>В деле антикоррупционной пропаганды важную роль играет Республиканское агентство по печати и массовым коммуникациям «Татмедиа». Ежегодно агентством проводится специальный журналистский конкурс среди республиканских СМИ на лучшее освещение вопросов противодействия коррупции, а также организуются «круглые столы» на заданную тематику.</w:t>
      </w:r>
    </w:p>
    <w:p>
      <w:pPr>
        <w:pStyle w:val="Normal"/>
        <w:ind w:firstLine="708"/>
        <w:jc w:val="both"/>
        <w:rPr/>
      </w:pPr>
      <w:bookmarkStart w:id="2" w:name="OLE_LINK9"/>
      <w:bookmarkStart w:id="3" w:name="OLE_LINK8"/>
      <w:r>
        <w:rPr>
          <w:sz w:val="28"/>
          <w:szCs w:val="28"/>
        </w:rPr>
        <w:t>Так, по данным мониторинга материалов республиканских средств массовой информации на тему коррупции</w:t>
      </w:r>
      <w:bookmarkEnd w:id="2"/>
      <w:bookmarkEnd w:id="3"/>
      <w:r>
        <w:rPr>
          <w:sz w:val="28"/>
          <w:szCs w:val="28"/>
        </w:rPr>
        <w:t>, проведенном Республиканским агентством по печати и массовым коммуникациям «Татмедиа», за 1 полугодие 2014 года                 в республике вышло 377 материал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в целях усиления работы по антикоррупционной пропаганде на муниципальном уровне в 1 полугодии 2014 года Республиканским агентством по печати и массовым коммуникациям «Татмедиа», Управлением Президента </w:t>
      </w:r>
      <w:r>
        <w:rPr>
          <w:sz w:val="28"/>
          <w:szCs w:val="28"/>
        </w:rPr>
        <w:t xml:space="preserve">Республики Татарстан </w:t>
      </w:r>
      <w:r>
        <w:rPr>
          <w:color w:val="000000"/>
          <w:sz w:val="28"/>
          <w:szCs w:val="28"/>
        </w:rPr>
        <w:t>по вопросам антикоррупционной политик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инистерством юстиции </w:t>
      </w:r>
      <w:r>
        <w:rPr>
          <w:sz w:val="28"/>
          <w:szCs w:val="28"/>
        </w:rPr>
        <w:t xml:space="preserve">Республики Татарстан, Общественной палатой Республики Татарстан </w:t>
      </w:r>
      <w:r>
        <w:rPr>
          <w:color w:val="000000"/>
          <w:sz w:val="28"/>
          <w:szCs w:val="28"/>
        </w:rPr>
        <w:t xml:space="preserve">проведены семь обучающих кустовых семинаров в муниципальных образованиях республики по проблемам </w:t>
      </w:r>
      <w:r>
        <w:rPr>
          <w:b/>
          <w:i/>
          <w:color w:val="000000"/>
          <w:sz w:val="28"/>
          <w:szCs w:val="28"/>
        </w:rPr>
        <w:t>взаимодействия представителей органов власти, средств массовой информации и институтов гражданского общества в целях противодействия корруп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осуществления антикоррупционной пропаганды на официальных сайтах органов власти </w:t>
      </w:r>
      <w:r>
        <w:rPr>
          <w:sz w:val="28"/>
          <w:szCs w:val="28"/>
        </w:rPr>
        <w:t>Республики Татарстан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 на постоянной основе осуществляется размещение и поддержка в актуальном режиме информации о принимаемых мерах по противодействию коррупции в органах власти, о привлечении к ответственности государственных и муниципальных служащих за совершение коррупционных правонарушений.</w:t>
      </w:r>
    </w:p>
    <w:p>
      <w:pPr>
        <w:pStyle w:val="Normal"/>
        <w:ind w:firstLine="70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Следующим важным направлением Программы является </w:t>
      </w:r>
      <w:r>
        <w:rPr>
          <w:b/>
          <w:i/>
          <w:sz w:val="28"/>
          <w:szCs w:val="28"/>
        </w:rPr>
        <w:t>«Обеспечение открытости и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айтах исполнительных органов государственной власти и органов местного самоуправления Республики Татарстан размещены сведения о доходах, расходах государственных и муниципальных служащих за 2013 и предыдущие отчетные периоды. Также на сайтах можно получить информацию о том, какие вопросы рассматривают комиссии по противодействию коррупции и комиссии по урегулированию конфликта интересов на муниципальном и ведомственном уровнях, какие решения ими приня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открытости и доступности информации о деятельности органов публичной власти на многих официальных интернет-сайтах министерств, ведомств, органов местного самоуправления Республики Татарстан публикуются планы-графики осуществления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на официальных сайтах органов власти публикуются номера «телефонов доверия», по которым можно сообщить о коррупционных проявлениях. </w:t>
      </w:r>
      <w:r>
        <w:rPr>
          <w:color w:val="000000"/>
          <w:sz w:val="28"/>
          <w:szCs w:val="28"/>
        </w:rPr>
        <w:t>Широко используются информационные стенды, антикоррупционные баннеры, особенно в муниципальных районах и городских округах. Для обеспечения возможности получения информации по фактам коррупции во всех муниципальных районах республики, в ряде министерств и ведомств практикуется размещение соответствующих ящиков в местах удобных для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инство исполнителей Программы надлежащим образом ведут разделы «Противодействие коррупции» на своих официальных сайтах. Но есть и те, кто даже после неоднократного указания на необходимость приведения разделов «Противодействие коррупции» сайтов в соответствие с Едиными требованиями, утвержденными постановлением Кабинета министров Республики Татарстан                       от 04.04.2013 № 225, такую работу надлежащим образом в установленные сроки                        </w:t>
      </w:r>
      <w:r>
        <w:rPr>
          <w:b/>
          <w:i/>
          <w:sz w:val="28"/>
          <w:szCs w:val="28"/>
        </w:rPr>
        <w:t>не провел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и них можно отметить </w:t>
            </w:r>
            <w:r>
              <w:rPr>
                <w:b/>
                <w:i/>
                <w:sz w:val="28"/>
                <w:szCs w:val="28"/>
              </w:rPr>
              <w:t>Министерство труда, занятости и социальной защиты Республики Татарстан, Министерство информатизации и связи Республики Татарстан, Министерство лесного хозяйства Республики Татарстан, Атнинский, Бавлинский, Буинский, Зеленодольский, Лениногорский, Менделеевский, Мензелинский, Сабинский муниципальные районы Республики Татарстан</w:t>
            </w:r>
          </w:p>
        </w:tc>
      </w:tr>
    </w:tbl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онтрольных мероприятий в вышеуказанных министерствах и районах на состояние работы с официальными сайтами обращалось особое внимание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В рамках </w:t>
      </w:r>
      <w:r>
        <w:rPr>
          <w:b/>
          <w:i/>
          <w:sz w:val="28"/>
          <w:szCs w:val="28"/>
        </w:rPr>
        <w:t>последовательного снижения административного давления на предпринимательство (бизнес)</w:t>
      </w:r>
      <w:r>
        <w:rPr>
          <w:sz w:val="28"/>
          <w:szCs w:val="28"/>
        </w:rPr>
        <w:t>, на базе подведомственного Министерству экономики Республики Татарстан ГУП «Центр поддержки предпринимательства Республики Татарстан (далее – Центр) организованы мероприятия по мониторингу предпринимательского климата в регион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в частности, с июня 2014 года на сайте Министерства экономики Республики Татарстан организован опрос предпринимателей. Для опроса были выбраны 9 проблемных направлений, включенных в «Дорожную карту развития малого и среднего предпринимательства в Республике Татарстан                                         на 2014 – 2016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 того, начиная с июля 2014 года запланировано провести анкетирования в форме экспресс-опросов предпринимателей по телефонной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Центра функционирует и</w:t>
      </w:r>
      <w:r>
        <w:rPr/>
        <w:t xml:space="preserve"> </w:t>
      </w:r>
      <w:r>
        <w:rPr>
          <w:sz w:val="28"/>
          <w:szCs w:val="28"/>
        </w:rPr>
        <w:t>развивается система предоставления юридической помощи, консультаций для предпринимателей по широкому кругу вопросов, в том числе, по вопросам в сфере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мероприятий по развитию предпринимательства в Республики Татарстан, их корректировании в ходе выполнения, а также при рассмотрении возможностей снижения административного давления на бизнес, Министерством экономики Республики Татарстан проводятся совещания с представителями объединений предпринимателей с целью выработки согласованных совместных решений по данным вопросам.</w:t>
      </w:r>
    </w:p>
    <w:p>
      <w:pPr>
        <w:pStyle w:val="Style91"/>
        <w:widowControl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91"/>
        <w:widowControl/>
        <w:spacing w:lineRule="auto" w:line="240"/>
        <w:ind w:firstLine="72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В 1 полугодии 2014 года рабочей группой, образованной в соответствии с распоряжением Кабинета Министров Республики Татарстан                                              от 19.02.2014 № 315-р, с учетом предложений государственных органов, органов местного самоуправления, общественных объединений, организаций осуществлялась разработка проекта государственной программы «Реализация антикоррупционной политики Республики Татарстан на 2015 – 2020 годы»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36"/>
          <w:sz w:val="28"/>
          <w:szCs w:val="28"/>
        </w:rPr>
        <w:t xml:space="preserve">В проекте государственной программы </w:t>
      </w:r>
      <w:r>
        <w:rPr>
          <w:sz w:val="28"/>
          <w:szCs w:val="28"/>
        </w:rPr>
        <w:t>учтены опыт разработки и реализации аналогичных республиканских антикоррупционных программ, а также требования Национального плана противодействия коррупции на 2014 – 2015 годы, утвержденного Указом Президента Российской Федерации от 11 апреля 2014 года № 226, Программы по антикоррупционному просвещению на 2014 – 2016 годы, утвержденной распоряжением Правительства Российской Федерации                                  от 14 мая 2014 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816-р.</w:t>
      </w:r>
    </w:p>
    <w:p>
      <w:pPr>
        <w:pStyle w:val="Style91"/>
        <w:widowControl/>
        <w:spacing w:lineRule="auto" w:line="240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08"/>
              <w:jc w:val="both"/>
              <w:rPr>
                <w:rStyle w:val="FontStyle136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Государственная программа «Реализация антикоррупционной политики Республики Татарстан на 2015 – 2020 годы» утверждена постановлением Кабинета Министров Республики Татарстан от 19.07.2014 № 512</w:t>
            </w:r>
          </w:p>
        </w:tc>
      </w:tr>
    </w:tbl>
    <w:p>
      <w:pPr>
        <w:pStyle w:val="Style91"/>
        <w:widowControl/>
        <w:spacing w:lineRule="auto" w:line="240"/>
        <w:ind w:firstLine="720"/>
        <w:rPr>
          <w:rStyle w:val="FontStyle136"/>
          <w:b/>
          <w:b/>
          <w:i/>
          <w:i/>
          <w:sz w:val="12"/>
          <w:szCs w:val="1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2 полугодии 2014 года Министерство планирует завершить комплекс мероприятий по контролю за исполнением действующей антикоррупционной программы и утвердить графики проверок по исполнению Государственной программы «Реализация антикоррупционной политики Республики Татарстан                     на 2015 – 2020 годы» на 201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6">
    <w:name w:val="Font Style136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0"/>
      <w:ind w:firstLine="8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/>
      <w:ind w:firstLine="691"/>
      <w:jc w:val="both"/>
    </w:pPr>
    <w:rPr>
      <w:rFonts w:ascii="Arial Unicode MS" w:hAnsi="Arial Unicode MS" w:eastAsia="Arial Unicode M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0" w:after="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7AFAA9EBA54F17AA6DAAF4E1A54BD191233C7900F90C34D72BC5C747337A532DC8F701997F8604FFA8FtFHAL" TargetMode="External"/><Relationship Id="rId3" Type="http://schemas.openxmlformats.org/officeDocument/2006/relationships/hyperlink" Target="garantf1://8059692.0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27:00Z</dcterms:created>
  <dc:creator>yuliya</dc:creator>
  <dc:description/>
  <cp:keywords/>
  <dc:language>en-US</dc:language>
  <cp:lastModifiedBy>yuliya</cp:lastModifiedBy>
  <cp:lastPrinted>2014-07-21T16:27:00Z</cp:lastPrinted>
  <dcterms:modified xsi:type="dcterms:W3CDTF">2014-08-01T11:49:00Z</dcterms:modified>
  <cp:revision>9</cp:revision>
  <dc:subject/>
  <dc:title>Отчет за 1 полугодие 2014 года</dc:title>
</cp:coreProperties>
</file>