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spacing w:lineRule="auto" w:line="240" w:before="0" w:after="0"/>
        <w:jc w:val="center"/>
        <w:rPr/>
      </w:pPr>
      <w:r>
        <w:rPr>
          <w:rFonts w:cs="Times New Roman" w:ascii="Times New Roman" w:hAnsi="Times New Roman"/>
          <w:b/>
          <w:sz w:val="24"/>
          <w:szCs w:val="24"/>
        </w:rPr>
        <w:t>Информации о реализации плана исполнения мероприятий подпрограммы</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 – 2020 годы», Национального плана противодействия коррупции на 2014 – 2015 годы, утвержденного Указом Президента Российской Федерации от 11 апреля 2014 года № 226, Программы по антикоррупционному просвещению на 2014 – 2016 годы, утвержденной распоряжением Правительства                             Российской Федерации от 14 мая 2014 г. №</w:t>
      </w:r>
      <w:r>
        <w:rPr>
          <w:rFonts w:cs="Times New Roman" w:ascii="Times New Roman" w:hAnsi="Times New Roman"/>
          <w:b/>
          <w:sz w:val="24"/>
          <w:szCs w:val="24"/>
          <w:lang w:val="en-US"/>
        </w:rPr>
        <w:t> </w:t>
      </w:r>
      <w:r>
        <w:rPr>
          <w:rFonts w:cs="Times New Roman" w:ascii="Times New Roman" w:hAnsi="Times New Roman"/>
          <w:b/>
          <w:sz w:val="24"/>
          <w:szCs w:val="24"/>
        </w:rPr>
        <w:t xml:space="preserve"> 816-р, на 2014 год</w:t>
      </w:r>
    </w:p>
    <w:p>
      <w:pPr>
        <w:pStyle w:val="Normal"/>
        <w:tabs>
          <w:tab w:val="clear" w:pos="708"/>
          <w:tab w:val="left" w:pos="12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left"/>
        <w:tblInd w:w="-725" w:type="dxa"/>
        <w:tblLayout w:type="fixed"/>
        <w:tblCellMar>
          <w:top w:w="0" w:type="dxa"/>
          <w:left w:w="108" w:type="dxa"/>
          <w:bottom w:w="0" w:type="dxa"/>
          <w:right w:w="108" w:type="dxa"/>
        </w:tblCellMar>
      </w:tblPr>
      <w:tblGrid>
        <w:gridCol w:w="540"/>
        <w:gridCol w:w="4500"/>
        <w:gridCol w:w="342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 наименование мероприятия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плана</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4"/>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струментов и механизмов, в том числе правовых и организационных, противодействия коррупции</w:t>
            </w:r>
          </w:p>
          <w:p>
            <w:pPr>
              <w:pStyle w:val="Normal"/>
              <w:autoSpaceDE w:val="false"/>
              <w:spacing w:lineRule="auto" w:line="240" w:before="0" w:after="0"/>
              <w:ind w:left="360" w:hanging="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1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Внести изменения в законодательные и иные нормативные правовые акты Республики Татарстан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Совет Республики Татарстан (далее – РТ) (по согласованию), Кабинет Министров РТ, Министерство юстиции РТ, министерства и ведомства РТ, ОМС (по согласованию)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Государственный Совет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ых законов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от 7 мая 2013 года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Государственном Совете РТ разработан и находится на рассмотрении проект закона РТ                 «О внесении изменений в отдельные законодательные акты Республики Татарстан» (принят в </w:t>
            </w:r>
            <w:r>
              <w:rPr>
                <w:rFonts w:cs="Times New Roman" w:ascii="Times New Roman" w:hAnsi="Times New Roman"/>
                <w:sz w:val="24"/>
                <w:szCs w:val="24"/>
                <w:lang w:val="en-US"/>
              </w:rPr>
              <w:t>I</w:t>
            </w:r>
            <w:r>
              <w:rPr>
                <w:rFonts w:cs="Times New Roman" w:ascii="Times New Roman" w:hAnsi="Times New Roman"/>
                <w:sz w:val="24"/>
                <w:szCs w:val="24"/>
              </w:rPr>
              <w:t xml:space="preserve"> чтении 13 февраля 2014 года).</w:t>
            </w:r>
          </w:p>
          <w:p>
            <w:pPr>
              <w:pStyle w:val="Normal"/>
              <w:spacing w:lineRule="auto" w:line="240" w:before="0" w:after="0"/>
              <w:ind w:firstLine="252"/>
              <w:jc w:val="both"/>
              <w:rPr/>
            </w:pPr>
            <w:r>
              <w:rPr>
                <w:rFonts w:cs="Times New Roman" w:ascii="Times New Roman" w:hAnsi="Times New Roman"/>
                <w:sz w:val="24"/>
                <w:szCs w:val="24"/>
              </w:rPr>
              <w:t>Целью законопроекта является приведение законов РТ от 18 марта 2004 года № 15-ЗРТ «О статусе депутата Государственного Совета Республики Татарстан» и от 4 марта 2006 года № 16-ЗРТ                     «О государственных должностях Республики Татарстан» в соответствие с указанными федеральными законами.</w:t>
            </w:r>
          </w:p>
          <w:p>
            <w:pPr>
              <w:pStyle w:val="Normal"/>
              <w:spacing w:lineRule="auto" w:line="240" w:before="0" w:after="0"/>
              <w:ind w:firstLine="252"/>
              <w:jc w:val="both"/>
              <w:rPr/>
            </w:pPr>
            <w:r>
              <w:rPr>
                <w:rFonts w:cs="Times New Roman" w:ascii="Times New Roman" w:hAnsi="Times New Roman"/>
                <w:sz w:val="24"/>
                <w:szCs w:val="24"/>
              </w:rPr>
              <w:t>Законопроектом дополняются случаи досрочного прекращения полномочий депутата Государственного Совета РТ. Так, в частности, полномочия депутата прекращаются досрочно в случаях установления в отношении него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далее – РФ),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а также в случае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депутатом, его (ее) супругой (супругом) и несовершеннолетними детьм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Законопроектом также дополнены основания прекращения полномочий лиц, замещающих государственные должности РТ; установлено, что на лиц, замещающих государственные должности РТ в соответствии с федеральным законодательством распространяются ограничения и запреты,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jc w:val="center"/>
              <w:rPr/>
            </w:pPr>
            <w:r>
              <w:rPr>
                <w:rFonts w:cs="Times New Roman" w:ascii="Times New Roman" w:hAnsi="Times New Roman"/>
                <w:b/>
                <w:sz w:val="24"/>
                <w:szCs w:val="24"/>
                <w:u w:val="single"/>
              </w:rPr>
              <w:t>Министерства и ведомства РТ</w:t>
            </w:r>
          </w:p>
          <w:p>
            <w:pPr>
              <w:pStyle w:val="Style91"/>
              <w:widowControl/>
              <w:spacing w:lineRule="auto" w:line="240"/>
              <w:ind w:firstLine="252"/>
              <w:rPr/>
            </w:pPr>
            <w:r>
              <w:rPr/>
              <w:t>В 2014 году согласно информации, представленной органами исполнительной власти Республики Татарстан, в целях реализации подпункта «г» пункта 3 Указа Президента РФ от 11 апреля 2014 года №226 «О национальном плане противодействия коррупции на 2014 – 2015 годы», изменения в ведомственные антикоррупционные программы, направленные на достижение конкретных результатов, внесены всеми государственными органами исполнительной власти Республики Татарстан.</w:t>
            </w:r>
          </w:p>
          <w:p>
            <w:pPr>
              <w:pStyle w:val="Style91"/>
              <w:widowControl/>
              <w:spacing w:lineRule="auto" w:line="240"/>
              <w:ind w:firstLine="252"/>
              <w:rPr/>
            </w:pPr>
            <w:r>
              <w:rPr/>
              <w:t>Соответствующие изменения учтены также в Плане исполнения мероприятий подпрограммы «Реализация антикоррупционной политики Республики Татарстан на 2014 год» государственной программы «Обеспечение общественного порядка и противодействие преступности в Республике Татарстан на 2014 – 2020 годы» (утвержден министром юстиции Республики Татарстан 16.06.201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МС</w:t>
            </w:r>
          </w:p>
          <w:p>
            <w:pPr>
              <w:pStyle w:val="Normal"/>
              <w:spacing w:lineRule="auto" w:line="240" w:before="0" w:after="0"/>
              <w:ind w:firstLine="249"/>
              <w:jc w:val="both"/>
              <w:rPr/>
            </w:pPr>
            <w:r>
              <w:rPr>
                <w:rFonts w:cs="Times New Roman" w:ascii="Times New Roman" w:hAnsi="Times New Roman"/>
                <w:sz w:val="24"/>
                <w:szCs w:val="24"/>
              </w:rPr>
              <w:t>Аналогичная работа была проведена на муниципальном уровне РТ.</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муниципальных районах и городских округах РТ внесены изменения в муниципальные антикоррупционные программы, направленные на реализацию Указа Президента РФ от 11 апреля 2014 года № 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 Обеспечить действенное функционирование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 сентября 2009 года № 1065</w:t>
            </w:r>
            <w:r>
              <w:rPr>
                <w:rFonts w:cs="Times New Roman" w:ascii="Times New Roman" w:hAnsi="Times New Roman"/>
                <w:b/>
                <w:bCs/>
                <w:sz w:val="24"/>
                <w:szCs w:val="24"/>
              </w:rPr>
              <w:t xml:space="preserve"> </w:t>
            </w:r>
            <w:r>
              <w:rPr>
                <w:rFonts w:cs="Times New Roman" w:ascii="Times New Roman" w:hAnsi="Times New Roman"/>
                <w:sz w:val="24"/>
                <w:szCs w:val="24"/>
              </w:rPr>
              <w:t>и Президента Республики Татарстан от 1 ноября 2010 года № УП-711, соблюдение принципа стабильности кадров, осуществляющих вышеуказанные фун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органах исполнительной власти, органах местного самоуправления муниципальных районов и городских округов РТ назначены лица, ответственные за профилактику коррупционных и иных правонару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1. Проводить с соблюдением требований законодательства о государственной и муниципальной службе, о противодействии коррупции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дровые службы аппаратов государственных органов и ОМС (по согласованию), прокуратура РТ (по соглас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органах исполнительной власти, органах местного самоуправления муниципальных районов и городских округов в РТ кадровыми службами проводились</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расходах, об имуществе и обязательствах имущественного характера служащих, своих супруги (супруга) и несовершеннолетних детей, с соблюдением требований законодательства о государственной и муниципальной службе,                               о противодействии коррупции, с использованием </w:t>
            </w:r>
            <w:r>
              <w:rPr>
                <w:rFonts w:cs="Times New Roman" w:ascii="Times New Roman" w:hAnsi="Times New Roman"/>
                <w:bCs/>
                <w:color w:val="000000"/>
                <w:sz w:val="24"/>
                <w:szCs w:val="24"/>
              </w:rPr>
              <w:t>электронных баз Единый государственный реестр юридических лиц (далее – ЕГРЮЛ) и Единый государственный реестр индивидуальных предпринимателей (далее – ЕГР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2. Проводить 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о всех органах исполнительной власти, органах местного самоуправления муниципальных районов и городских округов в РТ кадровыми службами проводились</w:t>
            </w:r>
            <w:r>
              <w:rPr>
                <w:rFonts w:cs="Times New Roman" w:ascii="Times New Roman" w:hAnsi="Times New Roman"/>
                <w:b/>
                <w:sz w:val="24"/>
                <w:szCs w:val="24"/>
              </w:rPr>
              <w:t xml:space="preserve"> </w:t>
            </w:r>
            <w:r>
              <w:rPr>
                <w:rFonts w:cs="Times New Roman" w:ascii="Times New Roman" w:hAnsi="Times New Roman"/>
                <w:sz w:val="24"/>
                <w:szCs w:val="24"/>
              </w:rPr>
              <w:t>проверки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 В основном проверки осуществлялись с помощью электронных баз ЕГРЮЛ и ЕГР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3. Проводить проверки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u w:val="single"/>
              </w:rPr>
              <w:t>Кадровые службы аппаратов государственных органов</w:t>
            </w:r>
          </w:p>
          <w:p>
            <w:pPr>
              <w:pStyle w:val="Normal"/>
              <w:autoSpaceDE w:val="false"/>
              <w:spacing w:lineRule="auto" w:line="240" w:before="0" w:after="0"/>
              <w:ind w:firstLine="249"/>
              <w:jc w:val="both"/>
              <w:rPr/>
            </w:pPr>
            <w:r>
              <w:rPr>
                <w:rFonts w:cs="Times New Roman" w:ascii="Times New Roman" w:hAnsi="Times New Roman"/>
                <w:sz w:val="24"/>
                <w:szCs w:val="24"/>
              </w:rPr>
              <w:t>Проверки информации о наличии или возможности возникновения конфликта интересов у государственного служащего, поступающей представителю нанимателя в установленном законодательством порядке, проводились в Министерстве здравоохранения РТ, Министерстве сельского хозяйства и продовольствия РТ, Министерстве транспорта и дорожного хозяйства РТ, Министерстве труда, занятости и социальной защиты РТ, Министерстве промышленности и торговли РТ, Управлении записи актов гражданского состояния Кабинета министров РТ, Комитете РТ по социально-экономическому мониторингу.</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МС</w:t>
            </w:r>
          </w:p>
          <w:p>
            <w:pPr>
              <w:pStyle w:val="Normal"/>
              <w:autoSpaceDE w:val="false"/>
              <w:spacing w:lineRule="auto" w:line="240" w:before="0" w:after="0"/>
              <w:ind w:firstLine="249"/>
              <w:jc w:val="both"/>
              <w:rPr/>
            </w:pPr>
            <w:r>
              <w:rPr>
                <w:rFonts w:cs="Times New Roman" w:ascii="Times New Roman" w:hAnsi="Times New Roman"/>
                <w:sz w:val="24"/>
                <w:szCs w:val="24"/>
              </w:rPr>
              <w:t>Проверки информации о наличии или возможности возникновения конфликта интересов у муниципального служащего, поступающей представителю нанимателя в установленном законодательством порядке проводились в городе Казани, Балтасинском, Высокогорском, Лениногорском, Нижнекамском, Нурлатском, Тетюшском, Тукаевском муниципальных районах РТ.</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В остальных органах исполнительной власти и органах местного самоуправления муниципальных районов и городских округов в РТ </w:t>
            </w:r>
            <w:r>
              <w:rPr>
                <w:rFonts w:eastAsia="Times New Roman" w:cs="Times New Roman" w:ascii="Times New Roman" w:hAnsi="Times New Roman"/>
                <w:sz w:val="24"/>
                <w:szCs w:val="24"/>
                <w:lang w:eastAsia="ru-RU"/>
              </w:rPr>
              <w:t>оснований для проведения проверок не бы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4. Проводить в порядке, определенном представителем нанимателя (работодателя), проверки сведений о фактах обращения в целях склонения государственного (муниципального) служащего к совершению коррупционных правонаруш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Кадровые службы аппаратов государственных органов и ОМС</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бращений в целях склонения государственных и муниципальных служащих к совершению коррупционных правонарушений в исполнительные органы государственной власти и органы местного самоуправления в Республике Татарстан не поступа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5. Организовать систематическое (один раз в год) проведение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истематически проводится оценка коррупционных рисков, возникающих при реализации своих полномочий, и вносятся уточнения в перечень должностей, замещение которых связано с коррупционными рис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2.6. Внедрить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е компьютерные программы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пециальные компьютерные программы не внедрялись в виду отсутствия специально разработанного электронного сервиса.</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месте с тем, в органах исполнительной власти и органах местного самоуправления республики активно используются электронные базы данных ЕГРЮЛ и ЕГРИ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3. 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ить в состав советов при руководителях исполнительных органов государственной власти Республики Татарстан и комиссий (советов) при главах муниципальных районов и городских округов Республики Татарстан по противодействию коррупции представителей общественных советов при исполнительных органах государственной власти Республики Татарстан и общественных советов муниципальных районов (городских округов) Республики Татарстан, образованных в соответствии со статьей 22.1 Закона Республики Татарстан «Об Общественной палате Республики Татарстан» соответ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ести в практику анонсирование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с обеспечением обратной связи для насел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омиссии (советы)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 созданы во всех указанных органах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составы указанных комиссий (советов) включены представители общественности, в том числе представители общественных советов при органах исполнительной власти и органах местного самоуправления.</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большинстве органов исполнительной власти, органов местного самоуправления муниципальных районов и городских округов в РТ практика анонсирования повестки (перечня вопросов) предстоящего заседания Совета (комиссии) по противодействию коррупции, видеозапись его проведения и ее последующее размещение на официальном сайте органа исполнительной власти (органа местного самоуправления) в разделе «Противодействие коррупции» вводится по мере назначения заседаний указанных комисс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4. Обеспечить действенное функционирование комиссий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3">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оанализировать сформированный состав комиссии на предмет соответствия требованиям статьи 8 Положения о комиссии, утвержденного </w:t>
            </w:r>
            <w:hyperlink r:id="rId4">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еспублики Татарстан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 При необходимости внести соответствующие измен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В исполнительных органах государственной власти и органах местного самоуправления муниципальных районов и городских округов РТ созданы и функционируют комиссии по соблюдению требований к служебному поведению государственных (муниципальных) служащих и урегулированию конфликта интересов в соответствии с требованиями, установленными </w:t>
            </w:r>
            <w:hyperlink r:id="rId5">
              <w:r>
                <w:rPr>
                  <w:rStyle w:val="InternetLink"/>
                  <w:rFonts w:cs="Times New Roman" w:ascii="Times New Roman" w:hAnsi="Times New Roman"/>
                  <w:sz w:val="24"/>
                  <w:szCs w:val="24"/>
                </w:rPr>
                <w:t>Указом</w:t>
              </w:r>
            </w:hyperlink>
            <w:r>
              <w:rPr>
                <w:rFonts w:cs="Times New Roman" w:ascii="Times New Roman" w:hAnsi="Times New Roman"/>
                <w:b/>
                <w:bCs/>
                <w:sz w:val="24"/>
                <w:szCs w:val="24"/>
              </w:rPr>
              <w:t xml:space="preserve"> </w:t>
            </w:r>
            <w:r>
              <w:rPr>
                <w:rFonts w:cs="Times New Roman" w:ascii="Times New Roman" w:hAnsi="Times New Roman"/>
                <w:sz w:val="24"/>
                <w:szCs w:val="24"/>
              </w:rPr>
              <w:t>Президента РТ от 25 августа 2010 года №</w:t>
            </w:r>
            <w:r>
              <w:rPr>
                <w:rFonts w:cs="Times New Roman" w:ascii="Times New Roman" w:hAnsi="Times New Roman"/>
                <w:sz w:val="24"/>
                <w:szCs w:val="24"/>
                <w:lang w:val="en-US"/>
              </w:rPr>
              <w:t> </w:t>
            </w:r>
            <w:r>
              <w:rPr>
                <w:rFonts w:cs="Times New Roman" w:ascii="Times New Roman" w:hAnsi="Times New Roman"/>
                <w:sz w:val="24"/>
                <w:szCs w:val="24"/>
              </w:rPr>
              <w:t>УП-569.</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ставы указанных комиссий включены представители общественности, в том числе члены общественных советов при органах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Организовать проверку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куратура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6. Разместить в соответствии с законодательством на сайтах органов исполнительной власти, органов местного самоуправления Республики Татарстан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Т от 19 апреля 2011 года      № УП-237 «Об утверждении положения о порядке размещения сведений о доходах, об имуществе и обязательствах имущественного характера лиц, замещающих государственные должности Республики Татарстан,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 на официальных сайтах исполнительных органов государственной власти и органов местного самоуправления в РТ размещены сведения о доходах, рас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7. Разработать и осуществить рассылку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Управление Президента РТ по вопросам антикоррупционной политики (по согласованию),</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партамент государственной службы и кадр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 Президенте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работа с кадровыми службами государственных органов, органов местного самоуправления муниципальных образований Республики Татарстан по данному направлению ведется в постоянном режиме.</w:t>
            </w:r>
          </w:p>
          <w:p>
            <w:pPr>
              <w:pStyle w:val="Normal"/>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Руководителя Аппарата Президента Республики Татарстан от 13.08.2014 № 468 образована межведомственная рабочая группа по разработке методических материалов по вопросам государственной гражданской службы Республики Татарстан и муниципальной службы в Республике Татарстан.</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u w:val="single"/>
                <w:lang w:eastAsia="ru-RU"/>
              </w:rPr>
              <w:t>Управление Президента РТ по вопросам антикоррупционной политик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етодическое пособие «Организация работы комиссий по соблюдению требований к служебному поведению и урегулированию конфликта интересов в органах местного самоуправления РТ» размещено на сайте Совета при Президенте РТ по противодействию коррупции в разделе «Методические рекоменд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о юстиции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зработано и направлено в органы исполнительной власти РТ информационное письмо «О требованиях Федерального закона             от 27 июля 2004 года № 79-ФЗ «О государственной гражданской службе Российской Федерации» и Федерального закона от 2 марта 2007 года № 25-ФЗ «О муниципальной службе в Российской Федерации», предусматривающих положения об увольнении в связи с утратой доверия государственных гражданских служащих и муниципальных служащ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 Организовать проведение профессиональной подготовки лиц, замещающих государственные (муниципальные) должности Республики Татарстан, государственных (муниципальных) служащих, в том числе тех, в чьи должностные обязанности входит участие в противодействии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Управление Президента РТ по вопросам антикоррупционной политики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Департамент государственной службы и кад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при Президенте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пециальные программы повышения квалификации проходят лица, ответственные за профилактику коррупционных и иных правонарушений в органах власти Республики Татарстан. Основное обучение проходит в Высшей школе государственного и муниципального управления Казанского (Приволжского) федерального университета. Во все программы повышения квалификации государственных и муниципальных служащих включены занятия антикоррупционной направленност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первое полугодие 2014 года обучено 1675 служащих, что составляет 52,47% от планируемого годового показателя (3192). Из 71 программы повышения квалификации проведено 44.</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бучились на курсах 64 государственных гражданских служащих и 22 муниципальных служащих, в чьи должностные обязанности входит участие в противодействии корруп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 17 по 19 декабря 2014 года организованы курсы повышения квалификации для руководителей кадровых служб государственных органов, органов местного самоуправления муниципальных образований Республики Татарстан по программе «Кадровое обеспечение и реализация антикоррупционной политики в Республике Татар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Управление Президента РТ по вопросам антикоррупционной политики</w:t>
            </w:r>
          </w:p>
          <w:p>
            <w:pPr>
              <w:pStyle w:val="Normal"/>
              <w:spacing w:lineRule="auto" w:line="240" w:before="0" w:after="0"/>
              <w:ind w:firstLine="252"/>
              <w:jc w:val="both"/>
              <w:rPr/>
            </w:pPr>
            <w:r>
              <w:rPr>
                <w:rFonts w:cs="Times New Roman" w:ascii="Times New Roman" w:hAnsi="Times New Roman"/>
                <w:sz w:val="24"/>
                <w:szCs w:val="24"/>
              </w:rPr>
              <w:t>В соответствии с Подпрограммой, а также Государственной программой «Развитие государственной гражданской службы Республики Татарстан и муниципальной службы в Республике Татарстан на 2014 – 2016 годы», утвержденной постановлением Кабинета Министров Республики Татарстан от 22.11.2013 № 910, в 2014 году в республике реализованы следующие программы повышения квалификации государственных и муниципальных служащих Республики Татарстан по темам антикоррупционной направленност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Вопросы противодействия коррупции в деятельности органов государственной власти» (11-12 марта 2014 год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Современные методы деятельности органов государственной власти и органов местного самоуправления в области противодействия коррупции» (с 18 по 27 марта 2014 год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Государственная политика в области противодействия коррупции» (с 17 по 26 июня 2014 года).</w:t>
            </w:r>
          </w:p>
          <w:p>
            <w:pPr>
              <w:pStyle w:val="Normal"/>
              <w:spacing w:lineRule="auto" w:line="240" w:before="0" w:after="0"/>
              <w:ind w:firstLine="252"/>
              <w:jc w:val="both"/>
              <w:rPr/>
            </w:pPr>
            <w:r>
              <w:rPr>
                <w:rFonts w:cs="Times New Roman" w:ascii="Times New Roman" w:hAnsi="Times New Roman"/>
                <w:sz w:val="24"/>
                <w:szCs w:val="24"/>
              </w:rPr>
              <w:t>В рамках указанных программ повышение квалификации прошли 66 государственных гражданских и 37 муниципальных служащих, в функциональные обязанности которых входит участие в противодействии корруп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отрудники Управления Президента Республики Татарстан по вопросам антикоррупционной политики принимают участие в программах повышения квалификации государственных гражданских и муниципальных служащих Республики Татарстан, выступая с лекциями на антикоррупционную темати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9. Разработать методические рекомендации, модельные муниципальные нормативные правовые акты и иные виды оказания правовой помощи органам местного самоуправления по вопросам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В 2014 году разработаны следующие примерные (модельные) проекты нормативных правовых актов органов местного самоуправления муниципального района и поселения, памятки, инструктивные письма, методические рекомендации, которые направлены главам муниципальных образований и размещены на официальном сайте Министерства юстиции РТ:</w:t>
            </w:r>
          </w:p>
          <w:p>
            <w:pPr>
              <w:pStyle w:val="Normal"/>
              <w:spacing w:lineRule="auto" w:line="240" w:before="0" w:after="0"/>
              <w:ind w:firstLine="249"/>
              <w:jc w:val="both"/>
              <w:rPr/>
            </w:pPr>
            <w:r>
              <w:rPr>
                <w:rFonts w:cs="Times New Roman" w:ascii="Times New Roman" w:hAnsi="Times New Roman"/>
                <w:sz w:val="24"/>
                <w:szCs w:val="24"/>
              </w:rPr>
              <w:t>- примерный проект положения о сообщении лицами, замещающими муниципальные должности, и муниципальными служащими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249"/>
              <w:jc w:val="both"/>
              <w:rPr/>
            </w:pPr>
            <w:r>
              <w:rPr>
                <w:rFonts w:cs="Times New Roman" w:ascii="Times New Roman" w:hAnsi="Times New Roman"/>
                <w:sz w:val="24"/>
                <w:szCs w:val="24"/>
              </w:rPr>
              <w:t>- примерный проект положения о сообщении лицами, замещающими муниципальные должности, и муниципальными служащими поселения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249"/>
              <w:jc w:val="both"/>
              <w:rPr/>
            </w:pPr>
            <w:r>
              <w:rPr>
                <w:rFonts w:cs="Times New Roman" w:ascii="Times New Roman" w:hAnsi="Times New Roman"/>
                <w:sz w:val="24"/>
                <w:szCs w:val="24"/>
              </w:rPr>
              <w:t>- примерный проект (новая редакция) положения о представлении гражданами, претендующими на замещение должностей муниципальной службы в муниципальном образовании,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сведений о доходах, расходах, об имуществе и обязательства  имущественного характера;</w:t>
            </w:r>
          </w:p>
          <w:p>
            <w:pPr>
              <w:pStyle w:val="Normal"/>
              <w:spacing w:lineRule="auto" w:line="240" w:before="0" w:after="0"/>
              <w:ind w:firstLine="249"/>
              <w:jc w:val="both"/>
              <w:rPr/>
            </w:pPr>
            <w:r>
              <w:rPr>
                <w:rFonts w:cs="Times New Roman" w:ascii="Times New Roman" w:hAnsi="Times New Roman"/>
                <w:sz w:val="24"/>
                <w:szCs w:val="24"/>
              </w:rPr>
              <w:t>- примерный проект (новая редакция) положения о представлении гражданами, претендующими на замещение муниципальных должностей в муниципальном образовании,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сведений о доходах, расходах, об имуществе и обязательствах имущественного характера;</w:t>
            </w:r>
          </w:p>
          <w:p>
            <w:pPr>
              <w:pStyle w:val="Normal"/>
              <w:spacing w:lineRule="auto" w:line="240" w:before="0" w:after="0"/>
              <w:ind w:firstLine="249"/>
              <w:jc w:val="both"/>
              <w:rPr/>
            </w:pPr>
            <w:r>
              <w:rPr>
                <w:rFonts w:cs="Times New Roman" w:ascii="Times New Roman" w:hAnsi="Times New Roman"/>
                <w:sz w:val="24"/>
                <w:szCs w:val="24"/>
              </w:rPr>
              <w:t>- примерный проект (новая редакция)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w:t>
            </w:r>
          </w:p>
          <w:p>
            <w:pPr>
              <w:pStyle w:val="Normal"/>
              <w:spacing w:lineRule="auto" w:line="240" w:before="0" w:after="0"/>
              <w:ind w:firstLine="249"/>
              <w:jc w:val="both"/>
              <w:rPr/>
            </w:pPr>
            <w:r>
              <w:rPr>
                <w:rFonts w:cs="Times New Roman" w:ascii="Times New Roman" w:hAnsi="Times New Roman"/>
                <w:sz w:val="24"/>
                <w:szCs w:val="24"/>
              </w:rPr>
              <w:t>- примерный проект (новая редакция)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в муниципальном образовании, и соблюдения муниципальными служащими в муниципальном образовании требований к служебному поведению;</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имерный проект требований к размещению и наполнению разделов официального сайта муниципального района (городского округа) в информационно-телекоммуникационной сети «Интернет» по вопросам противодействия коррупции;</w:t>
            </w:r>
          </w:p>
          <w:p>
            <w:pPr>
              <w:pStyle w:val="Normal"/>
              <w:spacing w:lineRule="auto" w:line="240" w:before="0" w:after="0"/>
              <w:ind w:firstLine="249"/>
              <w:jc w:val="both"/>
              <w:rPr/>
            </w:pPr>
            <w:r>
              <w:rPr>
                <w:rFonts w:cs="Times New Roman" w:ascii="Times New Roman" w:hAnsi="Times New Roman"/>
                <w:sz w:val="24"/>
                <w:szCs w:val="24"/>
              </w:rPr>
              <w:t>- инструктивное письмо о реализации законодательства о противодействии коррупции в части внесения предложения Президенту Республики Татарстан по направлению запроса о проведении оперативно-розыскных мероприятий;</w:t>
            </w:r>
          </w:p>
          <w:p>
            <w:pPr>
              <w:pStyle w:val="Normal"/>
              <w:spacing w:lineRule="auto" w:line="240" w:before="0" w:after="0"/>
              <w:ind w:firstLine="249"/>
              <w:jc w:val="both"/>
              <w:rPr/>
            </w:pPr>
            <w:r>
              <w:rPr>
                <w:rFonts w:cs="Times New Roman" w:ascii="Times New Roman" w:hAnsi="Times New Roman"/>
                <w:sz w:val="24"/>
                <w:szCs w:val="24"/>
              </w:rPr>
              <w:t>- инструктивное письмо о требованиях Федерального закона от 27 июля 2004 года № 79-ФЗ «О государственной гражданской службе Российской Федерации» и Федерального закона от 2 марта 2007 года № 25-ФЗ «О муниципальной службе в Российской Федерации», предусматривающих положения об увольнении в связи с утратой доверия государственных гражданских служащих и муниципальных служащих;</w:t>
            </w:r>
          </w:p>
          <w:p>
            <w:pPr>
              <w:pStyle w:val="Normal"/>
              <w:spacing w:lineRule="auto" w:line="240" w:before="0" w:after="0"/>
              <w:ind w:firstLine="249"/>
              <w:jc w:val="both"/>
              <w:rPr/>
            </w:pPr>
            <w:r>
              <w:rPr>
                <w:rFonts w:cs="Times New Roman" w:ascii="Times New Roman" w:hAnsi="Times New Roman"/>
                <w:sz w:val="24"/>
                <w:szCs w:val="24"/>
              </w:rPr>
              <w:t>- методические рекомендации по предупреждению коррупционных правонарушений на муниципальной службе, по выявлению и предотвращению конфликта интересов у лиц, замещающих муниципальные должности, по предоставлению сведений о расходах должностными лицами и осуществлению контроля за расходами;</w:t>
            </w:r>
          </w:p>
          <w:p>
            <w:pPr>
              <w:pStyle w:val="Normal"/>
              <w:spacing w:lineRule="auto" w:line="240" w:before="0" w:after="0"/>
              <w:ind w:firstLine="249"/>
              <w:jc w:val="both"/>
              <w:rPr/>
            </w:pPr>
            <w:r>
              <w:rPr>
                <w:rFonts w:cs="Times New Roman" w:ascii="Times New Roman" w:hAnsi="Times New Roman"/>
                <w:sz w:val="24"/>
                <w:szCs w:val="24"/>
              </w:rPr>
              <w:t>- памятка муниципальным служащим по урегулированию конфликта интересов на муниципальной службе (типовые ситуации конфликта интересов на муниципальной службе);</w:t>
            </w:r>
          </w:p>
          <w:p>
            <w:pPr>
              <w:pStyle w:val="Normal"/>
              <w:spacing w:lineRule="auto" w:line="240" w:before="0" w:after="0"/>
              <w:ind w:firstLine="249"/>
              <w:jc w:val="both"/>
              <w:rPr>
                <w:color w:val="000000"/>
                <w:sz w:val="28"/>
                <w:szCs w:val="28"/>
              </w:rPr>
            </w:pPr>
            <w:r>
              <w:rPr>
                <w:rFonts w:cs="Times New Roman" w:ascii="Times New Roman" w:hAnsi="Times New Roman"/>
                <w:sz w:val="24"/>
                <w:szCs w:val="24"/>
              </w:rPr>
              <w:t>- методические рекомендации Министерства юстиции Республики Татарстан «О требованиях законодательства при организации деятельности по получению, использованию и контролю целевого использования благотворительной (спонсорской) помощи и рекомендациях по реализации этих требований в муниципальных образованиях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0. Проводить добровольное тестирование (опросы)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 Департамент государственной службы и кадров при Президенте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В органах исполнительной власти, органах местного самоуправления муниципальных районов и городских округов в РТ проводится добровольное тестирование (опросы) среди граждан, поступающих на государственную гражданскую службу РТ, на муниципальную службу в Республике Татарстан, а также государственных (муниципальных) служащих для определения их отношения к проявлениям коррупции.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Департаментом государственной службы и кадров при Президенте РТ в целях профилактики коррупционных правонарушений с помощью специально разработанных вопросов проводится работа по добровольному тестированию служащих с использованием полиграфа (детектора лжи).</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организации проведения антикоррупционной экспертизы нормативных правовых актов и проект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1. Совершенствовать систему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осударственный Совет РТ (по согласованию), Кабинет Министров РТ, 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едется 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 в случае изменения федерального законод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2. Принять практические меры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юстиции РТ, прокуратура РТ (по согласованию), 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о юстиции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2014 году сотрудниками отдела осуществлены выезды в Азнакаевский, Аксубаевский, Атнинский, Буинский, Елабужский, Зеленодольский, Камско-Устьинский, Мамадышский, Мензелинский, Муслюмовский, Нижнекамский, Новошешминский, Пестречинский и Черемшанский муниципальные районы. В ходе выездных мероприятий изучена организация проведения антикоррупционной экспертизы муниципальных нормативных правовых актов и их проектов и оказана правовая и методическая помощь должностным лицам, ответственным за ее проведени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ответствии с представленными отчетными данными органами местного самоуправления муниципальных районов и городских округов проведена антикоррупционная экспертиза 14 431 проекта муниципального нормативного правового акта (из них 643 – в городских округах, 3 507 – в муниципальных районах, 10 281 – в сельских и городских поселениях), в 51 из которых выявлены коррупциогенные факторы (4 – в городском округе, 31  – в муниципальных районах. 16 – в городских и сельских поселениях), а также экспертиза 6 922 муниципальных нормативных правовых актов (из них 23 – в городском округе, 1 737 – в муниципальных районах, 5 162 – в городских и сельских поселениях), в 10 из которых выявлены коррупциогенные факторы (6 – в сельских поселениях, 4 – в муниципальных районах).</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информации, представленной органами местного самоуправления, коррупциогенные факторы, обнаруженные на стадии разработки проектов муниципальных нормативных правовых актов, устранены до их принятия, а коррупциогенные факторы, выявленные в муниципальных нормативных правовых актах, были устранены посредством внесения изменений в данные акт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а и ведомства РТ, ОМС</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исполнительных органах государственной власти и органах местного самоуправления муниципальных районов и городских округов в РТ назначены лица, ответственные за проведение антикоррупционной экспертизы нормативных правовых актов и проектов нормативных правовых акто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и органами местного самоуправления ежеквартально направляется информация о проведении разработчиками проектов нормативных правовых актов информации об антикоррупционной экспертизе в отношении нормативных правовых актов и проектов нормативных правовых а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змещать на официальных сайтах органов государственной власти (органов местного самоуправления) в разделе «Независимая антикоррупционная экспертиза» проекты нормативных правовых актов с опубликованием следующих данных: дата начала экспертизы, дата окончания экспертизы, контактные данные разработчика                             (ФИО ответственного лица, должность, телефоны, адреса электронной почты, дополнительная информ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государственной власти (органов местного самоуправления) в разделе «Независимая антикоррупционная экспертиза» размещаются проекты нормативных правовых акто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2014 год органами местного самоуправления было рассмотрено 5 заключений по результатам независимой антикоррупционной экспертизы на проекты муниципальных нормативных правовых актов (3 – в Нижнекамском муниципальном районе, 2 – в городском округе Набережные Челны), по итогам рассмотрения которых в 3 проекта муниципального правового акта были внесены соответствующие изменени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рамках осуществления выездных мероприятий особое внимание уделяется вопросу размещения проектов муниципальных нормативных правовых актов на официальных сайтах муниципальных районов и городских округов для проведения независимой антикоррупционной эксперти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4. Провести семинары (тренинги) с лицами, привлекаемыми к проведению антикоррупционной экспертизы республиканских и муниципальных нормативных правовых актов и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юстици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1 декабря 2014 года Министерством юстиции Республики Татарстан организован и проведен обучающий семинар по теме: «Вопросы проведения антикоррупционной экспертизы муниципальных правовых актов и их проектов». Семинар, в режиме видеоконференцсвязи, под руководством первого заместителя министра юстиции Р.И.Загидуллина, проведен для специалистов органов местного самоуправления Республики Татарстан, ответственных за проведение антикоррупционной экспертизы муниципальных нормативных правовых актов и их проектов.</w:t>
            </w:r>
          </w:p>
        </w:tc>
      </w:tr>
      <w:tr>
        <w:trPr>
          <w:trHeight w:val="337"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нтикоррупционного мониторинга</w:t>
            </w:r>
          </w:p>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1. Проводить мониторинг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РТ по социально-экономическому мониторингу (далее – Комитет), </w:t>
            </w:r>
          </w:p>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Комитет РТ по социально-экономическому мониторингу</w:t>
            </w:r>
          </w:p>
          <w:p>
            <w:pPr>
              <w:pStyle w:val="Normal"/>
              <w:shd w:fill="FFFFFF" w:val="clear"/>
              <w:spacing w:lineRule="auto" w:line="240" w:before="0" w:after="0"/>
              <w:ind w:firstLine="249"/>
              <w:jc w:val="both"/>
              <w:rPr/>
            </w:pPr>
            <w:r>
              <w:rPr>
                <w:rFonts w:cs="Times New Roman" w:ascii="Times New Roman" w:hAnsi="Times New Roman"/>
                <w:sz w:val="24"/>
                <w:szCs w:val="24"/>
              </w:rPr>
              <w:t>В соответствии с Указом Президента Республики Татарстан            от 23.03.2011 № УП-148 (с изменениями от 04.06.2014 № 532) Комитет определен уполномоченным органом по проведению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p>
            <w:pPr>
              <w:pStyle w:val="Normal"/>
              <w:spacing w:lineRule="auto" w:line="240" w:before="0" w:after="0"/>
              <w:ind w:firstLine="249"/>
              <w:jc w:val="both"/>
              <w:rPr/>
            </w:pPr>
            <w:r>
              <w:rPr>
                <w:rFonts w:cs="Times New Roman" w:ascii="Times New Roman" w:hAnsi="Times New Roman"/>
                <w:sz w:val="24"/>
                <w:szCs w:val="24"/>
              </w:rPr>
              <w:t>Участниками антикоррупционного мониторинга являются министерства (ведомства) Республики Татарстан, территориальные органы федеральных органов исполнительной власти по Республике Татарстан, органы местного самоуправления и иные организации Республики Татарстан.</w:t>
            </w:r>
          </w:p>
          <w:p>
            <w:pPr>
              <w:pStyle w:val="Normal"/>
              <w:shd w:fill="FFFFFF" w:val="clear"/>
              <w:spacing w:lineRule="auto" w:line="240" w:before="0" w:after="0"/>
              <w:ind w:firstLine="249"/>
              <w:jc w:val="both"/>
              <w:rPr/>
            </w:pPr>
            <w:r>
              <w:rPr>
                <w:rFonts w:cs="Times New Roman" w:ascii="Times New Roman" w:hAnsi="Times New Roman"/>
                <w:sz w:val="24"/>
                <w:szCs w:val="24"/>
              </w:rPr>
              <w:t>Комитетом на основании данных мониторинга были подготовлены и направлены в Аппарат Президента Республики Татарстан аналитические материалы по итогам первого полугодия 2014 года (исх. № 03-02-110 от 02.09.2014)</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Аналитические материалы включают обзор обращений граждан и организаций по фактам коррупции, антикоррупционной пропаганды, осуществляемой в средствах массовой информации, антикоррупционной экспертизы нормативно-правовых актов, коррупционных правонарушений по уровням власти и муниципальным образованиям РТ и д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2. Исполнить государственное задание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Информировать граждан об основных полученных результатах и выводах. Подготовить предложения по совершенствованию антикоррупционных ме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итет РТ по социально-экономическому мониторингу, Центр перспективных экономических исследований Академии наук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итет РТ по социально-экономическому мониторингу</w:t>
            </w:r>
          </w:p>
          <w:p>
            <w:pPr>
              <w:pStyle w:val="Style26"/>
              <w:ind w:firstLine="249"/>
              <w:jc w:val="both"/>
              <w:rPr/>
            </w:pPr>
            <w:r>
              <w:rPr/>
              <w:t>Во исполнение государственного заказа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Комитетом с 25 апреля по 12 мая 2014 года проведен опрос населения в муниципальных районах Республики Татарстан «Изучение мнения населения о коррупции в Республике Татарстан» (опрошено 3000 респондентов).</w:t>
            </w:r>
          </w:p>
          <w:p>
            <w:pPr>
              <w:pStyle w:val="Style26"/>
              <w:ind w:firstLine="249"/>
              <w:jc w:val="both"/>
              <w:rPr/>
            </w:pPr>
            <w:r>
              <w:rPr/>
              <w:t>Для организации и проведения опроса, а также для получения итоговых данных было использовано 853 тыс.рублей, 71 тыс.рублей подлежит возврату в бюджет Республики Татарстан.</w:t>
            </w:r>
          </w:p>
          <w:p>
            <w:pPr>
              <w:pStyle w:val="Style26"/>
              <w:ind w:firstLine="249"/>
              <w:jc w:val="both"/>
              <w:rPr/>
            </w:pPr>
            <w:r>
              <w:rPr/>
              <w:t>Трем тысячам респондентов были вручены презенты – подставки под горячее (договоры от 06.12.2013 № 34; от 18.12.2013 № 43).</w:t>
            </w:r>
          </w:p>
          <w:p>
            <w:pPr>
              <w:pStyle w:val="Style26"/>
              <w:ind w:firstLine="249"/>
              <w:jc w:val="both"/>
              <w:rPr/>
            </w:pPr>
            <w:r>
              <w:rPr/>
              <w:t>По данным социологического опроса был подготовлен и направлен в Аппарат Президента Республики Татарстан информационно-аналитический материал «Изучение мнений населения о коррупции»    (письмо от 27.06.2014 № 10-01-03/50). Материал размещен на официальном сайте Комитета.</w:t>
            </w:r>
          </w:p>
          <w:p>
            <w:pPr>
              <w:pStyle w:val="Style26"/>
              <w:ind w:firstLine="249"/>
              <w:jc w:val="both"/>
              <w:rPr/>
            </w:pPr>
            <w:r>
              <w:rPr/>
              <w:t>Заместитель председателя Комитета О.Ю.Семенова:</w:t>
            </w:r>
          </w:p>
          <w:p>
            <w:pPr>
              <w:pStyle w:val="Style26"/>
              <w:ind w:firstLine="249"/>
              <w:jc w:val="both"/>
              <w:rPr/>
            </w:pPr>
            <w:r>
              <w:rPr/>
              <w:t>выступила на заседании Совета при Президенте Республики Татарстан по противодействию коррупции (18 августа 2014 года) с темой «Изучение состояния и распространенности бытовой коррупции в Республике Татарстан»;</w:t>
            </w:r>
          </w:p>
          <w:p>
            <w:pPr>
              <w:pStyle w:val="Style26"/>
              <w:ind w:firstLine="249"/>
              <w:jc w:val="both"/>
              <w:rPr/>
            </w:pPr>
            <w:r>
              <w:rPr/>
              <w:t>приняла участие в брифинге со средствами массовой информации (далее – СМИ), организованном Республиканским агентством по печати и массовым коммуникациям «Татмедиа» и Управлением Президента Республики Татарстан по вопросам антикоррупционной политики 17 сентября 2014 года с выступлением на тему                     «О результатах антикоррупционного мониторинга в 1 полугодии 2014 года», 11 ноября 2014 года с материалом «Результаты социологического исследования, проведенного в 2014 году» (сфера здравоохранения);</w:t>
            </w:r>
          </w:p>
          <w:p>
            <w:pPr>
              <w:pStyle w:val="Style26"/>
              <w:ind w:firstLine="249"/>
              <w:jc w:val="both"/>
              <w:rPr/>
            </w:pPr>
            <w:r>
              <w:rPr/>
              <w:t>приняла участие в заседании антикоррупционного дискуссионного клуба, приуроченного к Международному дню борьбы с коррупцией, с участием Председателя Государственного Совета Республики Татарстан Ф.Х.Мухаметшина (9 декабря 2014 года). В рамках данного мероприятия ведущий советник информационно-аналитического отдела Комитета Ф.А.Файзрахманова презентовала стенд «Социологические опросы населения о коррупции».</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Для информационного бюллетеня «Реализация антикоррупционной политики в Республике Татарстан» по итогам 2014 года была подготовлена аналитическая статья «Антикоррупционный мониторинг: результаты социологического исследования, проведенного в 2014 году (по материалам социологического опроса 2014 го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ентр перспективных экономических исследовании Академии наук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2014 году опрос не проводил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3. Провести отраслевые исследования коррупциогенных факторов и реализуемых антикоррупционных мер среди целевых групп. Использовать полученные результаты для выработки превентивных мер в рамках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а и ведомства РТ</w:t>
            </w:r>
          </w:p>
          <w:p>
            <w:pPr>
              <w:pStyle w:val="Normal"/>
              <w:autoSpaceDE w:val="false"/>
              <w:spacing w:lineRule="auto" w:line="240" w:before="0" w:after="0"/>
              <w:ind w:firstLine="252"/>
              <w:jc w:val="both"/>
              <w:rPr/>
            </w:pPr>
            <w:r>
              <w:rPr>
                <w:rFonts w:cs="Times New Roman" w:ascii="Times New Roman" w:hAnsi="Times New Roman"/>
                <w:sz w:val="24"/>
                <w:szCs w:val="24"/>
              </w:rPr>
              <w:t>Отраслевые исследования коррупциогенных факторов и реализуемых антикоррупционных мер среди целевых групп проводились в Министерстве сельского хозяйства и продовольствия РТ, Министерстве труда, занятости и социальной защиты РТ, Министерстве финансов РТ, Министерстве экологии РТ, Министерстве экономики РТ, Агентстве инвестиционного развития РТ.</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МС</w:t>
            </w:r>
          </w:p>
          <w:p>
            <w:pPr>
              <w:pStyle w:val="Normal"/>
              <w:autoSpaceDE w:val="false"/>
              <w:spacing w:lineRule="auto" w:line="240" w:before="0" w:after="0"/>
              <w:ind w:firstLine="252"/>
              <w:jc w:val="both"/>
              <w:rPr/>
            </w:pPr>
            <w:r>
              <w:rPr>
                <w:rFonts w:cs="Times New Roman" w:ascii="Times New Roman" w:hAnsi="Times New Roman"/>
                <w:sz w:val="24"/>
                <w:szCs w:val="24"/>
              </w:rPr>
              <w:t>Отраслевые исследования коррупциогенных факторов и реализуемых антикоррупционных мер среди целевых групп проводились в городах Казани, Набережные Челны, Агрызском, Азнакаевском, Аксубаевском, Алькеевском, Альметьевском, Апастовском, Буинском, Верхнеуслонском, Высокогорском, Елабужском, Заинском, Зеленодольском, Лаишевском, Мамадышском, Мензелинском, Нижнекамском, Пестречинском, Рыбно-Слободском, Сабинском, Сармановском, Чистопольском муниципальных районах Р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4. Проводить мониторинги:</w:t>
            </w:r>
          </w:p>
          <w:p>
            <w:pPr>
              <w:pStyle w:val="Normal"/>
              <w:autoSpaceDE w:val="false"/>
              <w:spacing w:lineRule="auto" w:line="240" w:before="0" w:after="0"/>
              <w:jc w:val="both"/>
              <w:rPr/>
            </w:pPr>
            <w:r>
              <w:rPr>
                <w:rFonts w:cs="Times New Roman" w:ascii="Times New Roman" w:hAnsi="Times New Roman"/>
                <w:sz w:val="24"/>
                <w:szCs w:val="24"/>
              </w:rPr>
              <w:t>вовлеченности институтов гражданского общества в реализацию антикоррупционной поли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палата РТ (по согласованию), Министерство юстиции РТ, ОМС</w:t>
            </w:r>
            <w:r>
              <w:rPr>
                <w:rFonts w:cs="Times New Roman" w:ascii="Times New Roman" w:hAnsi="Times New Roman"/>
                <w:b/>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4 года Межкомиссионной рабочей группой Общественной палаты РТ по вопросам противодействия коррупции проведено 3 заседания. В тот же период в соответствии с планом работы Общественной приемной по вопросам противодействия коррупции при Общественной палате РТ 29 января, 26 февраля, 26 марта 2014 года проведено 3 приема населения. 3 обращения на данный момент находятся на рассмотрении Межкомиссионной рабочей группы.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II квартал 2014 года Межкомиссионной рабочей группой Общественной палаты РТ по вопросам противодействия коррупции проведено 3 заседани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тот же период в соответствии с планом работы Общественной приемной по вопросам противодействия коррупции при Общественной палате РТ 30 апреля, 28 мая и 25 июня 2014 года было проведено 3 приема населени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омиссией Общественной палаты РТ по вопросам развития институтов гражданского общества были организованы:</w:t>
            </w:r>
          </w:p>
          <w:p>
            <w:pPr>
              <w:pStyle w:val="Normal"/>
              <w:spacing w:lineRule="auto" w:line="240" w:before="0" w:after="0"/>
              <w:ind w:firstLine="252"/>
              <w:jc w:val="both"/>
              <w:rPr/>
            </w:pPr>
            <w:r>
              <w:rPr>
                <w:rFonts w:cs="Times New Roman" w:ascii="Times New Roman" w:hAnsi="Times New Roman"/>
                <w:sz w:val="24"/>
                <w:szCs w:val="24"/>
              </w:rPr>
              <w:t>17 апреля 2014 года в Буинском муниципальном районе РТ – «День Общественной палаты». В рамках данного мероприятия прошел информационный семинар по вопросам антикоррупционной деятельности для представителей НКО и сотрудников органов государственной и муниципальной власти, а также прием и консультация населения по актуальным вопросам;</w:t>
            </w:r>
          </w:p>
          <w:p>
            <w:pPr>
              <w:pStyle w:val="Normal"/>
              <w:spacing w:lineRule="auto" w:line="240" w:before="0" w:after="0"/>
              <w:ind w:firstLine="252"/>
              <w:jc w:val="both"/>
              <w:rPr/>
            </w:pPr>
            <w:r>
              <w:rPr>
                <w:rFonts w:cs="Times New Roman" w:ascii="Times New Roman" w:hAnsi="Times New Roman"/>
                <w:sz w:val="24"/>
                <w:szCs w:val="24"/>
              </w:rPr>
              <w:t>26 мая 2014 года в Рыбно-Слободском муниципальном районе РТ – «круглый стол» на тему: «Реализация антикоррупционной политики в Республике Татарстан», а также прием и консультация населения по актуальным вопросам.</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бщественной палатой РТ постоянно проводится общественная экспертиза законопроектов РТ на наличие коррупционных рисков.</w:t>
            </w:r>
          </w:p>
          <w:p>
            <w:pPr>
              <w:pStyle w:val="Normal"/>
              <w:autoSpaceDE w:val="false"/>
              <w:spacing w:lineRule="auto" w:line="240" w:before="0" w:after="0"/>
              <w:ind w:firstLine="252"/>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4 года Межкомиссионной рабочей группой Общественной палаты РТ по вопросам противодействия коррупции проведено 3 заседания.</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 тот же период в соответствии с планом работы Общественной приемной по вопросам противодействия коррупции при Общественной палате РТ 29 октября, 26 ноября и 24 декабря 2014 года было проведено 3 приема насел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атериалов республиканских средств массовой информации на тему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ериод 23 – 25 декабря 2014 года был проведен мониторинг материалов республиканских средств массовой информации на тему корруп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проводился в большинстве органов местного самоуправления муниципальных районов и городских округов РТ.</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autoSpaceDE w:val="false"/>
              <w:spacing w:lineRule="auto" w:line="240" w:before="0" w:after="0"/>
              <w:ind w:left="360"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 Разработать меры организационно-методического обеспечения проведения курсов повышения квалификации государственных (муниципальных) служащих по направлениям антикоррупционной деятельности, в том числе обеспечить разработку программ курсов, методических рекомендаций и перечней вопросов для тестирования, разработку и сопровождение программных продуктов – средств тестирования, техническое сопровождение программных проду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ФГАОУ ВПО «КФ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согласованию), ЧОУ ВПО «ИЭУП»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u w:val="single"/>
              </w:rPr>
              <w:t>Департамент государственной службы и кадров</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при Президенте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правовой подготовки в сфере противодействия коррупции в программы повышения квалификации государственных гражданских и муниципальных служащих в соответствии с государственной программой «Развитие государственной гражданской службы Республики Татарстан и муниципальной службы в Республике Татарстан на 2014 - 2016 годы», утвержденной постановлением Кабинета Министров Республики Татарстан от 22.11.2013 № 10 включены дисциплины по антикоррупционной тематике. </w:t>
            </w:r>
          </w:p>
          <w:p>
            <w:pPr>
              <w:pStyle w:val="Normal"/>
              <w:autoSpaceDE w:val="false"/>
              <w:spacing w:lineRule="auto" w:line="240" w:before="0" w:after="0"/>
              <w:ind w:firstLine="252"/>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установленным порядком организации курсов повышении квалификации разработаны обязательные требования по каждой образовательной программе, на основании которых формируются программы и расписание занятий. </w:t>
            </w:r>
            <w:r>
              <w:rPr>
                <w:rFonts w:cs="Times New Roman" w:ascii="Times New Roman" w:hAnsi="Times New Roman"/>
                <w:sz w:val="24"/>
                <w:szCs w:val="24"/>
              </w:rPr>
              <w:t xml:space="preserve">В каждую образовательную программу включены обязательные базовые блоки по противодействию коррупции, включающие дисциплины «Служебная этика», «Конфликт интересов и противодействие коррупции». </w:t>
            </w:r>
            <w:r>
              <w:rPr>
                <w:rFonts w:cs="Times New Roman" w:ascii="Times New Roman" w:hAnsi="Times New Roman"/>
                <w:bCs/>
                <w:sz w:val="24"/>
                <w:szCs w:val="24"/>
              </w:rPr>
              <w:t>По итогам курсов служащие проходят обязательную итоговую аттестацию в виде тестирования, вопросы к которому формируются исходя из содержания программ и предложений преподавателей</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ФГАОУ ВПО «КФУ»</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 базе ВШГМУ КФУ в рамках реализации 74 программ повышения квалификации для 2960 государственных гражданских и муниципальных служащих РТ проведены занятия по антикоррупционной тематике в объеме от 2-х до 4-х учебных часов в каждой программе, с привлечением сотрудников Управления Президента Республики Татарстан по вопросам антикоррупционной политики и МВД по РТ. При этом образовательный процесс включал в себя контрольные мероприятия по проверке знаний слушателей, сопровождался размещением материалов на демонстрационных стендах. Направлена заявка в Объединенный фонд электронных ресурсов «Наука и Образование» на регистрацию разработки «Общественный барометр коррупции: поддержка и систематизация антикоррупционной активности граждан в Республике Татарстан». Данная методика позволит гражданам в удобной форме высказывать свое мнение о состоянии коррупции в стране в целом, и в различных органах власти в частности, указывать на факты коррупции, делиться личным опытом столкновения с вымогательством взяток и поведения в таких ситуациях.</w:t>
            </w:r>
          </w:p>
          <w:p>
            <w:pPr>
              <w:pStyle w:val="Normal"/>
              <w:autoSpaceDE w:val="false"/>
              <w:spacing w:lineRule="auto" w:line="240" w:before="0" w:after="0"/>
              <w:jc w:val="center"/>
              <w:rPr/>
            </w:pPr>
            <w:r>
              <w:rPr>
                <w:rFonts w:cs="Times New Roman" w:ascii="Times New Roman" w:hAnsi="Times New Roman"/>
                <w:b/>
                <w:sz w:val="24"/>
                <w:szCs w:val="24"/>
                <w:u w:val="single"/>
              </w:rPr>
              <w:t>ЧОУ ВПО «ИЭУП»</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зработана программа повышения квалификации специалистов подразделений кадровых служб по профилактике коррупции и иных правонарушений «Противодействие коррупции в государственных органах», по которой прошли повышение квалификации свыше 40 должностных лиц подразделений кадровых служб по профилактике коррупционных и иных правонарушений органов государственной власти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публикован терминологический словарь «Все о коррупции и мерах противодействия ей».</w:t>
            </w:r>
          </w:p>
          <w:p>
            <w:pPr>
              <w:pStyle w:val="Normal"/>
              <w:autoSpaceDE w:val="false"/>
              <w:spacing w:lineRule="auto" w:line="240" w:before="0" w:after="0"/>
              <w:ind w:firstLine="252"/>
              <w:jc w:val="both"/>
              <w:rPr/>
            </w:pPr>
            <w:r>
              <w:rPr>
                <w:rFonts w:cs="Times New Roman" w:ascii="Times New Roman" w:hAnsi="Times New Roman"/>
                <w:sz w:val="24"/>
                <w:szCs w:val="24"/>
              </w:rPr>
              <w:t xml:space="preserve">Опубликован сборник материало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й научно-практической конференции «Диалектика противодействия коррупции».</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публикована книга (препринт) «Антикоррупционный мониторинг в субъектах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2. Осуществлять профилирование обучения государственных гражданских и муниципальных служащих по антикоррупционной тематике и видам профессиональной деятельности, включение в образовательные программы дисциплин «Служебная этика», «Конфликт интересов и противодействие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2014 году в рамках специализированных программ прошли повышение квалификации более 1300 государственных и 1600 муниципальных служащих. </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каждую программу курсов повышения квалификации в обязательном порядке включены занятия антикоррупционной направл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3. Разработать и издать методические и учебные пособия по антикоррупционной тематике и внедрить их в практику работы образовательных учреждений общего образования, начального, среднего, высшего и дополнительного профессион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Т, </w:t>
            </w:r>
          </w:p>
          <w:p>
            <w:pPr>
              <w:pStyle w:val="Normal"/>
              <w:autoSpaceDE w:val="false"/>
              <w:spacing w:lineRule="auto" w:line="240" w:before="0" w:after="0"/>
              <w:jc w:val="both"/>
              <w:rPr/>
            </w:pPr>
            <w:r>
              <w:rPr>
                <w:rFonts w:cs="Times New Roman" w:ascii="Times New Roman" w:hAnsi="Times New Roman"/>
                <w:sz w:val="24"/>
                <w:szCs w:val="24"/>
              </w:rPr>
              <w:t>ГАОУ ДПО «ИР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АОУ ДПО «Институт развития образования Республики Татарстан» разработало к началу 2014 – 2015 учебного года 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 «Антикоррупционное воспитание» (авторская группа: В.И.Пискарев, И.В.Сафронова, Г.Р.Хамитова, И.М.Фокеева) и представило для реализации на предметном и метапредметном уровнях, в урочной и во внеурочной деятельности общеобразовательных организаций в Министерство образования и науки Республики Татарстан.</w:t>
            </w:r>
          </w:p>
          <w:p>
            <w:pPr>
              <w:pStyle w:val="Normal"/>
              <w:autoSpaceDE w:val="false"/>
              <w:spacing w:lineRule="auto" w:line="240" w:before="0" w:after="0"/>
              <w:ind w:firstLine="252"/>
              <w:jc w:val="both"/>
              <w:rPr>
                <w:sz w:val="26"/>
                <w:szCs w:val="26"/>
              </w:rPr>
            </w:pPr>
            <w:r>
              <w:rPr>
                <w:rFonts w:cs="Times New Roman" w:ascii="Times New Roman" w:hAnsi="Times New Roman"/>
                <w:sz w:val="24"/>
                <w:szCs w:val="24"/>
              </w:rPr>
              <w:t>Ранее ГАОУ ДПО «Институт развития образования Республики Татарстан» разработано методическое пособие «Формирование нравственно-правовой культуры» (авторская группа: В.И.Пискарев, И.В.Сафронова, И.М.Фоке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4. Провести специальный журналистский конкурс среди республиканских средств массовой информации на лучшее освещение вопросов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7560" w:type="dxa"/>
            <w:tcBorders>
              <w:top w:val="single" w:sz="4" w:space="0" w:color="000000"/>
              <w:left w:val="single" w:sz="4" w:space="0" w:color="000000"/>
              <w:bottom w:val="single" w:sz="4" w:space="0" w:color="000000"/>
              <w:right w:val="single" w:sz="4" w:space="0" w:color="000000"/>
            </w:tcBorders>
          </w:tcPr>
          <w:p>
            <w:pPr>
              <w:pStyle w:val="Style26"/>
              <w:ind w:left="1" w:firstLine="251"/>
              <w:jc w:val="both"/>
              <w:rPr/>
            </w:pPr>
            <w:r>
              <w:rPr/>
              <w:t xml:space="preserve">Приказом руководителя Республиканского агентства по печати и массовым коммуникациям «Татмедиа» от 05.09.2014 № 108-р утверждено Положение о проведении Республиканского конкурса «Коррупция: взгляд журналиста». </w:t>
            </w:r>
          </w:p>
          <w:p>
            <w:pPr>
              <w:pStyle w:val="Style26"/>
              <w:ind w:left="1" w:firstLine="251"/>
              <w:jc w:val="both"/>
              <w:rPr/>
            </w:pPr>
            <w:r>
              <w:rPr/>
              <w:t xml:space="preserve">В сентябре – декабре 2014 года проведен конкурс, на который поступило 48 заявок (366 журналистских работ). 25 ноября 2014 года на заседании Конкурсной комиссии определены 12 победителей конкурса (протокол от 25.11.2014 № 45-пр). Церемония награждения состоялась 8 декабря в Представительском корпусе Казанского Кремля, в рамках которого победителям вручены денежные призы и дипломы. </w:t>
            </w:r>
          </w:p>
          <w:p>
            <w:pPr>
              <w:pStyle w:val="Style26"/>
              <w:ind w:left="1" w:firstLine="251"/>
              <w:jc w:val="both"/>
              <w:rPr/>
            </w:pPr>
            <w:r>
              <w:rPr/>
              <w:t>Мероприятие освещалось в более 70 республиканских и городских СМИ.</w:t>
            </w:r>
          </w:p>
          <w:p>
            <w:pPr>
              <w:pStyle w:val="Normal"/>
              <w:spacing w:lineRule="auto" w:line="240" w:before="0" w:after="0"/>
              <w:ind w:firstLine="251"/>
              <w:jc w:val="both"/>
              <w:rPr>
                <w:rFonts w:ascii="Times New Roman" w:hAnsi="Times New Roman" w:cs="Times New Roman"/>
                <w:sz w:val="24"/>
                <w:szCs w:val="24"/>
              </w:rPr>
            </w:pPr>
            <w:r>
              <w:rPr>
                <w:rFonts w:cs="Times New Roman" w:ascii="Times New Roman" w:hAnsi="Times New Roman"/>
                <w:sz w:val="24"/>
                <w:szCs w:val="24"/>
              </w:rPr>
              <w:t>На реализацию конкурса выделено 278 тыс.рублей. Израсходовано: на денежные призы – 263,45 тыс.рублей, на закупку цветов – 11,967 тыс.рублей, дипломов в рамках – 4,375 тыс.рублей (в том числе 1,792 тыс.рублей, сэкономленные по пунктам 4.8 и 4.9). 208 рублей, сэкономленные в рамках реализации пунктов 4.8 и 4.9, подлежит возврату в бюджет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5. Организовать информационное сопровождение мероприятий антикоррупционной направленности, просветительскую работу в обществе по вопросам противостояния коррупции в любых ее проявл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shd w:fill="F9F9F9" w:val="clear"/>
              </w:rPr>
              <w:t>В IV квартале проведены мероприятия антикоррупционной направленности, информация о которых доведена до населения посредством СМИ: 9 октября 2014 года в</w:t>
            </w:r>
            <w:r>
              <w:rPr>
                <w:rFonts w:cs="Times New Roman" w:ascii="Times New Roman" w:hAnsi="Times New Roman"/>
                <w:sz w:val="24"/>
                <w:szCs w:val="24"/>
                <w:shd w:fill="F7F7F7" w:val="clear"/>
              </w:rPr>
              <w:t xml:space="preserve"> Набережных Челнах </w:t>
            </w:r>
            <w:r>
              <w:rPr>
                <w:rFonts w:cs="Times New Roman" w:ascii="Times New Roman" w:hAnsi="Times New Roman"/>
                <w:sz w:val="24"/>
                <w:szCs w:val="24"/>
              </w:rPr>
              <w:t xml:space="preserve">представители молодежи, бизнеса и власти обсудили проблему коррупции и методы противодействия ей; </w:t>
            </w:r>
            <w:r>
              <w:rPr>
                <w:rFonts w:cs="Times New Roman" w:ascii="Times New Roman" w:hAnsi="Times New Roman"/>
                <w:sz w:val="24"/>
                <w:szCs w:val="24"/>
                <w:shd w:fill="F9F9F9" w:val="clear"/>
              </w:rPr>
              <w:t xml:space="preserve">антикоррупционный квест среди учащихся школ г. Лениногорска (16.10.14); </w:t>
            </w:r>
            <w:r>
              <w:rPr>
                <w:rStyle w:val="CharAttribute33"/>
                <w:rFonts w:eastAsia="Batang;바탕" w:cs="Times New Roman"/>
                <w:b w:val="false"/>
                <w:szCs w:val="24"/>
              </w:rPr>
              <w:t xml:space="preserve">22 октября 2014 года в образовательных учреждениях г. Казани прошли мероприятия, посвящённые борьбе молодёжи Республики Татарстан с коррупцией. Антикоррупционеры РОО «Академия творческой молодежи РТ» провели квесты под названием «Скажи коррупции «НЕТ!» в кадетской школе-интернат № 6, лицее № 116 и лицее № </w:t>
            </w:r>
            <w:r>
              <w:rPr>
                <w:rStyle w:val="CharAttribute33"/>
                <w:rFonts w:eastAsia="Batang;바탕"/>
                <w:b w:val="false"/>
                <w:szCs w:val="24"/>
              </w:rPr>
              <w:t>5,</w:t>
            </w:r>
            <w:r>
              <w:rPr>
                <w:rStyle w:val="CharAttribute33"/>
                <w:rFonts w:eastAsia="Batang;바탕"/>
                <w:szCs w:val="24"/>
              </w:rPr>
              <w:t xml:space="preserve"> </w:t>
            </w:r>
            <w:r>
              <w:rPr>
                <w:rStyle w:val="CharAttribute33"/>
                <w:rFonts w:eastAsia="Batang;바탕" w:cs="Times New Roman"/>
                <w:b w:val="false"/>
                <w:szCs w:val="24"/>
              </w:rPr>
              <w:t xml:space="preserve">29 октября в образовательных учреждениях г. Казани (гимназия № 28, лицей № 131, </w:t>
            </w:r>
            <w:r>
              <w:rPr>
                <w:rFonts w:cs="Times New Roman" w:ascii="Times New Roman" w:hAnsi="Times New Roman"/>
                <w:sz w:val="24"/>
                <w:lang w:eastAsia="ru-RU"/>
              </w:rPr>
              <w:t>средняя общеобразовательная татарско-русская школа № 80 с углубленным изучением отдельных предметов</w:t>
            </w:r>
            <w:r>
              <w:rPr>
                <w:rStyle w:val="CharAttribute33"/>
                <w:rFonts w:eastAsia="Batang;바탕" w:cs="Times New Roman"/>
                <w:b w:val="false"/>
                <w:szCs w:val="24"/>
              </w:rPr>
              <w:t>) и 25 октября – в с</w:t>
            </w:r>
            <w:r>
              <w:rPr>
                <w:rStyle w:val="CharAttribute33"/>
                <w:rFonts w:eastAsia="Batang;바탕" w:cs="Times New Roman"/>
                <w:b w:val="false"/>
                <w:szCs w:val="28"/>
              </w:rPr>
              <w:t xml:space="preserve">редней общеобразовательной школе № 135 с углубленным изучением отдельных предметов, гимназии № 96, средней общеобразовательной школе № 39 с углубленным изучением английского языка </w:t>
            </w:r>
            <w:r>
              <w:rPr>
                <w:rStyle w:val="CharAttribute33"/>
                <w:rFonts w:eastAsia="Batang;바탕" w:cs="Times New Roman"/>
                <w:b w:val="false"/>
                <w:szCs w:val="24"/>
              </w:rPr>
              <w:t>– антикоррупционные мероприятия;</w:t>
            </w:r>
            <w:r>
              <w:rPr>
                <w:rFonts w:cs="Times New Roman" w:ascii="Times New Roman" w:hAnsi="Times New Roman"/>
                <w:sz w:val="24"/>
                <w:szCs w:val="24"/>
              </w:rPr>
              <w:t xml:space="preserve"> 27 октября 2014 года антикоррупционные мероприятия в Чистополе, Альметьевске и Бугульме; 29 ноября 2014 года на территории ДОЛ «Пламя» в рамках Республиканской молодежной антикоррупционной школы «Фронт противодействия коррупции» состоялся мастер-класс «Успешный предприниматель: бизнес без коррупции», 2 декабря 2014 года в Главном учебном корпусе Казанского государственного медицинского университета прошел Республиканский молодежный антикоррупционный форум,</w:t>
            </w:r>
            <w:r>
              <w:rPr>
                <w:rFonts w:cs="Times New Roman" w:ascii="Times New Roman" w:hAnsi="Times New Roman"/>
                <w:b/>
                <w:sz w:val="24"/>
                <w:szCs w:val="24"/>
              </w:rPr>
              <w:t xml:space="preserve"> </w:t>
            </w:r>
            <w:r>
              <w:rPr>
                <w:rFonts w:cs="Times New Roman" w:ascii="Times New Roman" w:hAnsi="Times New Roman"/>
                <w:sz w:val="24"/>
                <w:szCs w:val="24"/>
              </w:rPr>
              <w:t xml:space="preserve">3 декабря 2014 года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о-практическая конференция «</w:t>
            </w:r>
            <w:r>
              <w:rPr>
                <w:rFonts w:cs="Times New Roman" w:ascii="Times New Roman" w:hAnsi="Times New Roman"/>
                <w:bCs/>
                <w:sz w:val="24"/>
                <w:szCs w:val="24"/>
              </w:rPr>
              <w:t>Диалектика противодействия коррупции</w:t>
            </w:r>
            <w:r>
              <w:rPr>
                <w:rFonts w:cs="Times New Roman" w:ascii="Times New Roman" w:hAnsi="Times New Roman"/>
                <w:sz w:val="24"/>
                <w:szCs w:val="24"/>
              </w:rPr>
              <w:t xml:space="preserve">», 4 декабря 2014 года в Университете управления «ТИСБИ» в рамках Международного дня борьбы с коррупцией прошел круглый стол на тему «Гражданское общество против коррупции: идеи и возможности», </w:t>
            </w:r>
            <w:r>
              <w:rPr>
                <w:rFonts w:eastAsia="Times New Roman" w:cs="Times New Roman" w:ascii="Times New Roman" w:hAnsi="Times New Roman"/>
                <w:sz w:val="24"/>
                <w:szCs w:val="24"/>
                <w:lang w:eastAsia="ru-RU"/>
              </w:rPr>
              <w:t xml:space="preserve">5 декабря 2014 года в 18.00 в Молодежном центре «Нур» г. Набережные Челны прошла интеллектуально-познавательная игра «Честные знания» среди студентов учреждений высшего и среднего профессионального образования города Набережные Челны, </w:t>
            </w:r>
            <w:r>
              <w:rPr>
                <w:rFonts w:cs="Times New Roman" w:ascii="Times New Roman" w:hAnsi="Times New Roman"/>
                <w:sz w:val="24"/>
                <w:szCs w:val="24"/>
              </w:rPr>
              <w:t>9 декабря в Технопарке в сфере высоких технологий  (IT Park) состоялся круглый стол, приуроченный к Международному дню борьбы с коррупцией, 12 декабря в Нижнекамске – зональная молодежная антикоррупционная школа «Фронт противодействия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6. Организовать проведение заседаний «круглых столов», брифингов по антикоррупционной проблематик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shd w:fill="F9F9F9" w:val="clear"/>
              </w:rPr>
              <w:t>В IV квартале прошла серия пресс-конференций на тему «Принимаемые антикоррупционные меры в 2014 году» при участии Управления Президента Республики Татарстан по вопросам антикоррупционной политики совместно с  представителями Министерства здравоохранения РТ и Комитета РТ по социально-экономическому мониторингу (11.11.14), Министерства образования и науки РТ (16.10.14), Министерства юстиции РТ, Министерства по делам молодежи и спорту РТ, РОО «Академия творческой молодежи РТ», Автономной некоммерческой организации «Ресурсный центр молодежи» (22.10.14), Министерства внутренних дел по РТ (19.11.14), Следственного управления Следственного комитета Российской Федерации по РТ (22.11.14), с участием глав Балтасинского и Муслюмовского муниципальных районов, Руководителя Исполнительного комитета муниципального образования города Казани (29.10.14).</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shd w:fill="F9F9F9" w:val="clear"/>
              </w:rPr>
              <w:t>Все мероприятия широко освещены в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7. Опубликовать в блоке республиканской информации «События недели» – «Атна вакыйгалары» (специальный вкладыш изданий ОАО «Татмедиа» в городских и районных средствах массовой информации) материалы по тематике «Правовое просвещение в области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первых двух кварталах 2014 года в блоке республиканской информации «События недели» – «Атна вакыйгалары» вышло 11 материалов. В </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е – 10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8. Обеспечить выпуск телепередачи по правовому просвещению населения в сфере противодействия коррупции «Татарстан без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ентство «Татмедиа» </w:t>
            </w:r>
          </w:p>
        </w:tc>
        <w:tc>
          <w:tcPr>
            <w:tcW w:w="7560" w:type="dxa"/>
            <w:tcBorders>
              <w:top w:val="single" w:sz="4" w:space="0" w:color="000000"/>
              <w:left w:val="single" w:sz="4" w:space="0" w:color="000000"/>
              <w:bottom w:val="single" w:sz="4" w:space="0" w:color="000000"/>
              <w:right w:val="single" w:sz="4" w:space="0" w:color="000000"/>
            </w:tcBorders>
          </w:tcPr>
          <w:p>
            <w:pPr>
              <w:pStyle w:val="Style26"/>
              <w:ind w:left="1" w:firstLine="251"/>
              <w:jc w:val="both"/>
              <w:rPr/>
            </w:pPr>
            <w:r>
              <w:rPr/>
              <w:t>Республиканским агентством по печати и массовым коммуникациям «Татмедиа» 21 марта 2014 года был объявлен открытый конкурс                     «На право заключения государственного контракта на оказание услуг по созданию и размещению в эфире телевизионных программ антикоррупционной направленности для государственных нужд Республики Татарстан на 2014 год», по результатам которого признан победителем ОАО «Телерадиокомпания «Новый Век».</w:t>
            </w:r>
          </w:p>
          <w:p>
            <w:pPr>
              <w:pStyle w:val="Style26"/>
              <w:ind w:left="1" w:firstLine="251"/>
              <w:jc w:val="both"/>
              <w:rPr/>
            </w:pPr>
            <w:r>
              <w:rPr/>
              <w:t xml:space="preserve">В соответствии с подпрограммой «Реализация антикоррупционной политики Республики Татарстан на 2014 год» в 2014 году ежемесячно выходила просветительская программа «Татарстан без коррупции», подготавливаемая к эфиру телерадиокомпанией «Татарстан – Новый век» при участии Управления Президента Республики Татарстан по вопросам антикоррупционной политики. </w:t>
            </w:r>
          </w:p>
          <w:p>
            <w:pPr>
              <w:pStyle w:val="Style26"/>
              <w:ind w:left="1" w:firstLine="251"/>
              <w:jc w:val="both"/>
              <w:rPr/>
            </w:pPr>
            <w:r>
              <w:rPr/>
              <w:t>За 12 месяцев 2014 года состоялось 12 выпусков передачи на темы: «Бесплатная юридическая помощь населению», «Государственный финансово-бюджетный надзор», «Пенсионное обеспечение», «Государственный технический надзор за маломерными судами и самоходными машинами», «Коррупция при проведении ЕГЭ», «Коррупция в медицине», «Миграционный контроль», «Социальная ипотека», «Поборы в школе», «Пожарный надзор», «Деятельность СРО», «Религия против коррупции».</w:t>
            </w:r>
          </w:p>
          <w:p>
            <w:pPr>
              <w:pStyle w:val="Normal"/>
              <w:spacing w:lineRule="auto" w:line="240" w:before="0" w:after="0"/>
              <w:ind w:firstLine="251"/>
              <w:jc w:val="both"/>
              <w:rPr>
                <w:rFonts w:ascii="Times New Roman" w:hAnsi="Times New Roman" w:cs="Times New Roman"/>
                <w:sz w:val="24"/>
                <w:szCs w:val="24"/>
              </w:rPr>
            </w:pPr>
            <w:r>
              <w:rPr>
                <w:rFonts w:cs="Times New Roman" w:ascii="Times New Roman" w:hAnsi="Times New Roman"/>
                <w:sz w:val="24"/>
                <w:szCs w:val="24"/>
              </w:rPr>
              <w:t>На реализацию телепередачи выделено 1 320 тыс.рублей, из них освоено 1 319</w:t>
            </w:r>
            <w:bookmarkStart w:id="0" w:name="OLE_LINK3"/>
            <w:r>
              <w:rPr>
                <w:rFonts w:cs="Times New Roman" w:ascii="Times New Roman" w:hAnsi="Times New Roman"/>
                <w:sz w:val="24"/>
                <w:szCs w:val="24"/>
              </w:rPr>
              <w:t xml:space="preserve"> тыс.рублей </w:t>
            </w:r>
            <w:bookmarkEnd w:id="0"/>
            <w:r>
              <w:rPr>
                <w:rFonts w:cs="Times New Roman" w:ascii="Times New Roman" w:hAnsi="Times New Roman"/>
                <w:sz w:val="24"/>
                <w:szCs w:val="24"/>
              </w:rPr>
              <w:t>(экономия – 1 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инять организационные меры по стимулированию работы средств массовой информации по внедрению элементов журналистского расследования в области противодействия корруп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 принять организационные м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разования пула журналистов, специализирующихся на теме корруп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проведению специализированных семинаров по правовому и профессиональному обучению журналистов, входящих в пул;</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дготовке положения о присуждении грантов за вклад в журналистскую работу, связанную с общественным расследованием фактов корруп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роведению конкурса для определения получателей грантовой поддер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гентство «Татмедиа», Управление Президента РТ по вопросам антикоррупционной политики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Style26"/>
              <w:ind w:left="1" w:hanging="1"/>
              <w:jc w:val="center"/>
              <w:rPr>
                <w:b/>
                <w:b/>
                <w:u w:val="single"/>
              </w:rPr>
            </w:pPr>
            <w:r>
              <w:rPr>
                <w:b/>
                <w:u w:val="single"/>
              </w:rPr>
              <w:t>Агентство «Татмедиа», Управление Президента РТ по вопросам антикоррупционной политики</w:t>
            </w:r>
          </w:p>
          <w:p>
            <w:pPr>
              <w:pStyle w:val="Normal"/>
              <w:spacing w:lineRule="auto" w:line="240" w:before="0" w:after="0"/>
              <w:ind w:firstLine="252"/>
              <w:jc w:val="both"/>
              <w:rPr/>
            </w:pPr>
            <w:r>
              <w:rPr>
                <w:rFonts w:cs="Times New Roman" w:ascii="Times New Roman" w:hAnsi="Times New Roman"/>
                <w:sz w:val="24"/>
                <w:szCs w:val="24"/>
              </w:rPr>
              <w:t>Управлением Президента РТ по вопросам антикоррупционной политики совместно с Республиканским агентством по печати и массовым коммуникациям «Татмедиа» с 20 марта по 29 мая проведены 7 кустовых семинаров-совещаний на тему: «Взаимодействие представителей органов власти, средств массовой информации и институтов гражданского общества в целях противодействия коррупции» с приглашением помощников глав муниципальных районов по вопросам противодействия коррупции, представителей местных средств массовой информации, а также членов советов при главах муниципальных районов Республики Татарстан по противодействию коррупции.</w:t>
            </w:r>
          </w:p>
          <w:p>
            <w:pPr>
              <w:pStyle w:val="Style26"/>
              <w:ind w:left="1" w:firstLine="252"/>
              <w:jc w:val="both"/>
              <w:rPr/>
            </w:pPr>
            <w:r>
              <w:rPr/>
              <w:t>23 октября 2014 года Управлением совместно с Республиканским агентством по печати и массовым коммуникациям «Татмедиа» для журналистов, освещающих вопросы противодействия коррупции в средствах массовой информации, проведен обучающий семинар в формате круглого стола. Целью обучающего семинара стала активизация целенаправленной деятельности журналистов, содержанием которой должна являться просветительская работа в обществе по вопросам противостояния коррупции в любых ее проявлениях. Количество участников – 40 человек.</w:t>
            </w:r>
          </w:p>
          <w:p>
            <w:pPr>
              <w:pStyle w:val="Style26"/>
              <w:ind w:left="1" w:firstLine="252"/>
              <w:jc w:val="both"/>
              <w:rPr/>
            </w:pPr>
            <w:r>
              <w:rPr/>
              <w:t>Приказом руководителя Республиканского агентства по печати и массовым коммуникациям «Татмедиа» от 20.11.2014 № 25-п утверждено Положение о стимулировании работы средств массовой информации по внедрению элементов журналистского расследования в области противодействия коррупции.</w:t>
            </w:r>
          </w:p>
          <w:p>
            <w:pPr>
              <w:pStyle w:val="Style26"/>
              <w:ind w:left="1" w:firstLine="252"/>
              <w:jc w:val="both"/>
              <w:rPr/>
            </w:pPr>
            <w:r>
              <w:rPr/>
              <w:t xml:space="preserve">В ноябре 2014 года стартовала процедура отбора по определению получателей денежных средств среди СМИ, использующие в своих материалах элементы журналистского расследования в области противодействия коррупции. Поступило 7 заявок от представителей СМИ и 1 заявка от члена Экспертной комиссии. По итогам заседания Экспертной комиссии, которая состоялась 2 декабря 2014 года, определены три победителя (протокол от 02.12.2014 № 47-пр). </w:t>
            </w:r>
          </w:p>
          <w:p>
            <w:pPr>
              <w:pStyle w:val="Style26"/>
              <w:ind w:left="1" w:firstLine="252"/>
              <w:jc w:val="both"/>
              <w:rPr/>
            </w:pPr>
            <w:r>
              <w:rPr/>
              <w:t>8 декабря в Представительском корпусе Казанского Кремля состоялась церемония награждения победителей, где им вручены денежные призы в размере 98 тыс.рублей и дипломы.</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я выделено 300 тыс.рублей. Израсходовано: на денежные призы – 294 тыс.рублей, на закупку дипломов в рамках – 5 тыс.рублей (экономия – 1 000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0. Реализовать 72-часовую программу повышения квалификации профессорско-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тельной деятельно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ГАОУ ВПО «КФУ» (по согласованию), Министерство образования и науки РТ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ФГАОУ ВПО «КФУ»</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Факультетом повышения квалификации ИНО КФУ в период с 27 октября 2014 года по 10 ноября 2014 года проведены курсы повышения профессорско-преподавательского состава КФУ и других вузов РФ по программе «Коррупция и противодействие ей в сфере образовательной деятельности» в объеме 72 ча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1. Реализовать образовательную программу «Противодействие коррупции» в объеме 20 – 36 часов (для образовательных учреждений начального, среднего, высшего и дополнительного профессионального образова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ГАОУ ВПО «КФУ»</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рамках курса «Правоведение» для неюридических специальностей структурных подразделений КФУ преподавателями юридического факультета вуза в объеме 90 лекционных часов, рассчитанных на 2014-2015 учебный год, проводятся занятия по антикоррупционной проблематике. Кроме того, в рамках ФГОС по направлению 030900.62 – юриспруденция (бакалавр) в числе профессиональных компетенций, на которые ориентирована программа бакалавриата, у студентов юридического факультета КФУ формируется «способность выявлять, давать оценку коррупционному поведению и содействовать его пресечению» (ПК – 12). Аналогичная компетенция (ПК – 6) предусмотрена и по программе магистратуры (ФГОС по направлению 030900.68 – юриспруденция (маги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2. Внести в установленном порядке предложения для включения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одного из компонентов профессиональной э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ФГАОУ ВПО «КФУ»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ГАОУ ВПО «КФУ»</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о исполнение указанного пункта плана в адрес руководителя Департамента государственной политики в сфере высшего образования А.Б.Соболева 24 сентября 2014 года за № 03-12/969 направлены предложения о включении в образовательные стандарты ВПО требования о формировании у обучающих нетерпимости к коррупционному поведению как одного из компонентов профессиональной э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Разработать и реализовать серию молодежных социальных акций, направленных на развитие антикоррупционного мировосприятия, под девизом «Честным быть модно и престижно!» («Не дать – не взять»), включающих в себя проведение заседаний «круглых столов», семинаров, информационно-просветительских встреч со студентами, школьниками, работающей молодежью, а также мероприятий, в том числе приуроченных к Международному дню борьбы с корруп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Министерство образования и науки РТ, «Союз молодежи РТ» (по согласованию), общественная организация «Академия творческой молодежи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ткрытые видео-показы роликов призеров и победителей конкурса видеороликов «Коррупция в объективе».</w:t>
            </w:r>
          </w:p>
          <w:p>
            <w:pPr>
              <w:pStyle w:val="Msonormalcxspmiddle"/>
              <w:spacing w:before="0" w:after="0"/>
              <w:ind w:firstLine="252"/>
              <w:contextualSpacing/>
              <w:jc w:val="both"/>
              <w:rPr>
                <w:lang w:eastAsia="en-US"/>
              </w:rPr>
            </w:pPr>
            <w:r>
              <w:rPr>
                <w:lang w:eastAsia="en-US"/>
              </w:rPr>
              <w:t>Основная цель: пропаганда антикоррупционного мировоззрения среди молодежи Республики Татарстан, формирование негативного отношения к взяточничеству среди студентов. Данное мероприятие реализуется в рамках Республиканской молодежной антикоррупционной программы «Не дать – не взять!».</w:t>
            </w:r>
          </w:p>
          <w:p>
            <w:pPr>
              <w:pStyle w:val="Msonormalcxspmiddle"/>
              <w:spacing w:before="0" w:after="0"/>
              <w:ind w:firstLine="252"/>
              <w:contextualSpacing/>
              <w:jc w:val="both"/>
              <w:rPr>
                <w:lang w:eastAsia="en-US"/>
              </w:rPr>
            </w:pPr>
            <w:r>
              <w:rPr>
                <w:lang w:eastAsia="en-US"/>
              </w:rPr>
              <w:t>Участники Конкурса: молодежь Республики Татарстан в возрасте от 14 до 35 лет.</w:t>
            </w:r>
          </w:p>
          <w:p>
            <w:pPr>
              <w:pStyle w:val="Msonormalcxspmiddle"/>
              <w:spacing w:before="0" w:after="0"/>
              <w:ind w:firstLine="252"/>
              <w:contextualSpacing/>
              <w:jc w:val="both"/>
              <w:rPr>
                <w:lang w:eastAsia="en-US"/>
              </w:rPr>
            </w:pPr>
            <w:r>
              <w:rPr>
                <w:lang w:eastAsia="en-US"/>
              </w:rPr>
              <w:t>В рамках мероприятия состоялся цикл показов в ВУЗах и ССУЗах Республики Татарстан видеороликов-победителей и призеров конкурса «Коррупция в объективе» на антикоррупционную тематику, с целью информирования о проблематике, акцентирования внимания на необходимости срочного поиска путей ее решения, ознакомление с существующей законодательной базой в области борьбы с коррупцией и системой наказаний за дачу и взятие взятки в Российской Федерации и Республике Татарстан.</w:t>
            </w:r>
          </w:p>
          <w:p>
            <w:pPr>
              <w:pStyle w:val="Msonormalcxspmiddle"/>
              <w:spacing w:before="0" w:after="0"/>
              <w:ind w:firstLine="252"/>
              <w:contextualSpacing/>
              <w:jc w:val="both"/>
              <w:rPr>
                <w:lang w:eastAsia="en-US"/>
              </w:rPr>
            </w:pPr>
            <w:r>
              <w:rPr>
                <w:lang w:eastAsia="en-US"/>
              </w:rPr>
              <w:t>В проведении мероприятия принимали участие сотрудники Управления Президента Республики Татарстан по вопросам антикоррупционной политики.</w:t>
            </w:r>
          </w:p>
          <w:p>
            <w:pPr>
              <w:pStyle w:val="Msonormalcxspmiddle"/>
              <w:spacing w:before="0" w:after="0"/>
              <w:ind w:firstLine="252"/>
              <w:contextualSpacing/>
              <w:jc w:val="both"/>
              <w:rPr/>
            </w:pPr>
            <w:r>
              <w:rPr>
                <w:lang w:eastAsia="en-US"/>
              </w:rPr>
              <w:t>Видео-показы были проведены в 12 ВУЗах и ССУЗах г.Казани, г.Нижнекамска, г.Елабуги, г.Лениногорска, г.Чистополя, г.Бугульмы, г.Альметьевска с общим количеством участников 1</w:t>
            </w:r>
            <w:r>
              <w:rPr/>
              <w:t> </w:t>
            </w:r>
            <w:r>
              <w:rPr>
                <w:lang w:eastAsia="en-US"/>
              </w:rPr>
              <w:t>500 человек.</w:t>
            </w:r>
          </w:p>
          <w:p>
            <w:pPr>
              <w:pStyle w:val="Msonormalcxspmiddle"/>
              <w:spacing w:before="0" w:after="0"/>
              <w:ind w:firstLine="252"/>
              <w:contextualSpacing/>
              <w:jc w:val="both"/>
              <w:rPr>
                <w:lang w:eastAsia="en-US"/>
              </w:rPr>
            </w:pPr>
            <w:r>
              <w:rPr>
                <w:lang w:eastAsia="en-US"/>
              </w:rPr>
              <w:t>Организаторы видео-показов – Министерство по делам молодежи и спорту Республики Татарстан совместно с  Региональной общественной организацией «Академия творческой молодежи Республики Татарстан при поддержке Управления Президента Республики Татарстан по вопросам антикоррупционной политики.</w:t>
            </w:r>
          </w:p>
          <w:p>
            <w:pPr>
              <w:pStyle w:val="Msonormalcxspmiddle"/>
              <w:spacing w:before="0" w:after="0"/>
              <w:ind w:firstLine="252"/>
              <w:contextualSpacing/>
              <w:jc w:val="both"/>
              <w:rPr>
                <w:lang w:eastAsia="en-US"/>
              </w:rPr>
            </w:pPr>
            <w:r>
              <w:rPr>
                <w:lang w:eastAsia="en-US"/>
              </w:rPr>
              <w:t xml:space="preserve">Денежные средства: оплата услуг 2 видео-операторов, фотографа, изготовление отчетного и социального видеороликов, а также оплата транспортных услуг (11 дней по 5 часов) </w:t>
            </w:r>
          </w:p>
          <w:p>
            <w:pPr>
              <w:pStyle w:val="Msonormalcxspmiddle"/>
              <w:numPr>
                <w:ilvl w:val="0"/>
                <w:numId w:val="2"/>
              </w:numPr>
              <w:spacing w:before="0" w:after="0"/>
              <w:ind w:left="0" w:firstLine="252"/>
              <w:contextualSpacing/>
              <w:jc w:val="both"/>
              <w:rPr>
                <w:lang w:eastAsia="en-US"/>
              </w:rPr>
            </w:pPr>
            <w:r>
              <w:rPr>
                <w:lang w:eastAsia="en-US"/>
              </w:rPr>
              <w:t>Антикоррупционные квесты «Скажи коррупции «Нет!».</w:t>
            </w:r>
          </w:p>
          <w:p>
            <w:pPr>
              <w:pStyle w:val="Msonormalcxspmiddle"/>
              <w:spacing w:before="0" w:after="0"/>
              <w:ind w:firstLine="252"/>
              <w:contextualSpacing/>
              <w:jc w:val="both"/>
              <w:rPr>
                <w:lang w:eastAsia="en-US"/>
              </w:rPr>
            </w:pPr>
            <w:r>
              <w:rPr>
                <w:lang w:eastAsia="en-US"/>
              </w:rPr>
              <w:t>Цель: обратить внимание школьников на проблему коррупции и методы борьбы с ней.</w:t>
            </w:r>
          </w:p>
          <w:p>
            <w:pPr>
              <w:pStyle w:val="Msonormalcxspmiddle"/>
              <w:spacing w:before="0" w:after="0"/>
              <w:ind w:firstLine="252"/>
              <w:contextualSpacing/>
              <w:jc w:val="both"/>
              <w:rPr>
                <w:lang w:eastAsia="en-US"/>
              </w:rPr>
            </w:pPr>
            <w:r>
              <w:rPr>
                <w:lang w:eastAsia="en-US"/>
              </w:rPr>
              <w:t>Участники квестов: учащиеся общеобразовательных учебных заведений Республики Татарстан.</w:t>
            </w:r>
          </w:p>
          <w:p>
            <w:pPr>
              <w:pStyle w:val="Msonormalcxspmiddle"/>
              <w:spacing w:before="0" w:after="0"/>
              <w:ind w:firstLine="252"/>
              <w:contextualSpacing/>
              <w:jc w:val="both"/>
              <w:rPr>
                <w:lang w:eastAsia="en-US"/>
              </w:rPr>
            </w:pPr>
            <w:r>
              <w:rPr>
                <w:lang w:eastAsia="en-US"/>
              </w:rPr>
              <w:t>Квест «Скажи коррупции «Нет!» представляет собой ряд несложных заданий для детей – это задания на знание истории о коррупции, конкурс плакатов на антикоррупционную тематику, придумывание стихов, постановка сценок и т.д.</w:t>
            </w:r>
          </w:p>
          <w:p>
            <w:pPr>
              <w:pStyle w:val="Msonormalcxspmiddle"/>
              <w:spacing w:before="0" w:after="0"/>
              <w:ind w:firstLine="252"/>
              <w:contextualSpacing/>
              <w:jc w:val="both"/>
              <w:rPr>
                <w:lang w:eastAsia="en-US"/>
              </w:rPr>
            </w:pPr>
            <w:r>
              <w:rPr>
                <w:lang w:eastAsia="en-US"/>
              </w:rPr>
              <w:t>Данный квест был проведен в 10 детских оздоровительных лагерях и в 3-х школах г. Казани, Набережных Челнов, Альметьевска, Бугульмы, Чистополя, г.Лениногорск, с. В. Гора и т.д.</w:t>
            </w:r>
          </w:p>
          <w:p>
            <w:pPr>
              <w:pStyle w:val="Msonormalcxspmiddle"/>
              <w:spacing w:before="0" w:after="0"/>
              <w:ind w:firstLine="252"/>
              <w:contextualSpacing/>
              <w:jc w:val="both"/>
              <w:rPr>
                <w:lang w:eastAsia="en-US"/>
              </w:rPr>
            </w:pPr>
            <w:r>
              <w:rPr>
                <w:lang w:eastAsia="en-US"/>
              </w:rPr>
              <w:t xml:space="preserve">22, 25, 29 октября данный квест прошел в 9 школах г. Казани. </w:t>
            </w:r>
          </w:p>
          <w:p>
            <w:pPr>
              <w:pStyle w:val="Msonormalcxspmiddle"/>
              <w:spacing w:before="0" w:after="0"/>
              <w:ind w:firstLine="252"/>
              <w:contextualSpacing/>
              <w:jc w:val="both"/>
              <w:rPr>
                <w:lang w:eastAsia="en-US"/>
              </w:rPr>
            </w:pPr>
            <w:r>
              <w:rPr>
                <w:lang w:eastAsia="en-US"/>
              </w:rPr>
              <w:t>Всего в квестах приняли участие около 5000 детей и молодежи Республики Татарстан.</w:t>
            </w:r>
          </w:p>
          <w:p>
            <w:pPr>
              <w:pStyle w:val="Msonormalcxspmiddle"/>
              <w:spacing w:before="0" w:after="0"/>
              <w:ind w:firstLine="252"/>
              <w:contextualSpacing/>
              <w:jc w:val="both"/>
              <w:rPr>
                <w:lang w:eastAsia="en-US"/>
              </w:rPr>
            </w:pPr>
            <w:r>
              <w:rPr>
                <w:lang w:eastAsia="en-US"/>
              </w:rPr>
              <w:t>Организаторы: РОО «Академия творческой молодежи Республики Татарстан» при поддержке Министерства по делам молодежи и спорту Республики Татарстан и Управления Президента Республики  Татарстан по антикоррупционной политик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Денежные средства: приобретена и изготовлена печатно-полиграфическая продукция: баннер – 1 шт., тетрадь «Знания – это сила!» (48 л.) – 200 шт., жилетка с логотипом – 20 шт., ростовая кукла – 2 шт., Аренда автомобиля – 5 дней по 6 часов, микроавтобуса – 5 дней по 7 часов, Оплата привлеченных специалистов: фотографа, видеографа, по итогам работы которых изготовлены ролики о мероприятии. Произведена оплата услуг координатора проекта и 2 администраторов.</w:t>
            </w:r>
          </w:p>
          <w:p>
            <w:pPr>
              <w:pStyle w:val="Msonormalcxspmiddle"/>
              <w:numPr>
                <w:ilvl w:val="0"/>
                <w:numId w:val="2"/>
              </w:numPr>
              <w:shd w:fill="FFFFFF" w:val="clear"/>
              <w:tabs>
                <w:tab w:val="clear" w:pos="708"/>
                <w:tab w:val="left" w:pos="884" w:leader="none"/>
              </w:tabs>
              <w:spacing w:before="0" w:after="0"/>
              <w:ind w:left="0" w:firstLine="252"/>
              <w:contextualSpacing/>
              <w:jc w:val="both"/>
              <w:rPr>
                <w:lang w:eastAsia="en-US"/>
              </w:rPr>
            </w:pPr>
            <w:r>
              <w:rPr>
                <w:lang w:eastAsia="en-US"/>
              </w:rPr>
              <w:t>7 декабря 2014 года в Национальном культурном центре «Казань» (НКЦ) стартовала активная городская интеллектуальная антикоррупционная игра «Казанский квест: Десница правосудия».</w:t>
            </w:r>
          </w:p>
          <w:p>
            <w:pPr>
              <w:pStyle w:val="Msonormalcxspmiddle"/>
              <w:shd w:fill="FFFFFF" w:val="clear"/>
              <w:spacing w:before="0" w:after="0"/>
              <w:ind w:firstLine="252"/>
              <w:contextualSpacing/>
              <w:jc w:val="both"/>
              <w:rPr>
                <w:lang w:eastAsia="en-US"/>
              </w:rPr>
            </w:pPr>
            <w:r>
              <w:rPr>
                <w:lang w:eastAsia="en-US"/>
              </w:rPr>
              <w:t>Организаторами мероприятия выступили Автономная некоммерческая организация «Ресурсный центр молодежи Республики Татарстан», Региональная общественная организация «Академия творческой молодежи Республики Татарстан», студия «Загадки Казани» при поддержке Управления Президента Республики Татарстан по вопросам антикоррупционной политики, Министерства по делам молодежи и спорту Республики Татарстан и мэрии города Казани.</w:t>
            </w:r>
          </w:p>
          <w:p>
            <w:pPr>
              <w:pStyle w:val="Msonormalcxspmiddle"/>
              <w:shd w:fill="FFFFFF" w:val="clear"/>
              <w:spacing w:before="0" w:after="0"/>
              <w:ind w:firstLine="252"/>
              <w:contextualSpacing/>
              <w:jc w:val="both"/>
              <w:rPr>
                <w:lang w:eastAsia="en-US"/>
              </w:rPr>
            </w:pPr>
            <w:r>
              <w:rPr>
                <w:lang w:eastAsia="en-US"/>
              </w:rPr>
              <w:t>В квесте приняло участие 126 человек, всего было сформировано порядка 42 команды. Участники побывали во многих исторических местах Казани, в том числе и в Национальном музее Республики Татарстан, главном здании Казанского федерального университета.</w:t>
            </w:r>
          </w:p>
          <w:p>
            <w:pPr>
              <w:pStyle w:val="Msonormalcxspmiddle"/>
              <w:shd w:fill="FFFFFF" w:val="clear"/>
              <w:spacing w:before="0" w:after="0"/>
              <w:ind w:firstLine="252"/>
              <w:contextualSpacing/>
              <w:jc w:val="both"/>
              <w:rPr>
                <w:lang w:eastAsia="en-US"/>
              </w:rPr>
            </w:pPr>
            <w:r>
              <w:rPr>
                <w:lang w:eastAsia="en-US"/>
              </w:rPr>
              <w:t>Для участников были организованы показательные дебаты на антикоррупционную тематику от представителей проекта «Республика дебатов».</w:t>
            </w:r>
          </w:p>
          <w:p>
            <w:pPr>
              <w:pStyle w:val="Msonormalcxspmiddle"/>
              <w:shd w:fill="FFFFFF" w:val="clear"/>
              <w:spacing w:before="0" w:after="0"/>
              <w:ind w:firstLine="252"/>
              <w:contextualSpacing/>
              <w:jc w:val="both"/>
              <w:rPr>
                <w:lang w:eastAsia="en-US"/>
              </w:rPr>
            </w:pPr>
            <w:r>
              <w:rPr>
                <w:lang w:eastAsia="en-US"/>
              </w:rPr>
              <w:t>Победители квеста – команда «Пилигрим», каждый участник которой получил ipad mini. Призерами стали команды «Demicius Deus», «Быстрее, чем кролики», которые были награждены дипломами, сертификатом на прохождение квест-проекта «Выйти из комнаты», счастливые часы в «Циферблате» и варежки с эмблемой «Молодежь Казани». </w:t>
            </w:r>
          </w:p>
          <w:p>
            <w:pPr>
              <w:pStyle w:val="Msonormalcxspmiddle"/>
              <w:shd w:fill="FFFFFF" w:val="clear"/>
              <w:spacing w:before="0" w:after="0"/>
              <w:ind w:firstLine="252"/>
              <w:contextualSpacing/>
              <w:jc w:val="both"/>
              <w:rPr>
                <w:lang w:eastAsia="en-US"/>
              </w:rPr>
            </w:pPr>
            <w:r>
              <w:rPr>
                <w:lang w:eastAsia="en-US"/>
              </w:rPr>
              <w:t xml:space="preserve">Денежные средства: приобретена и изготовлена печатно-полиграфическая продукция: баннер для регистрации – 1 шт., шелкография на ручки – 100 шт., афиши А3 – 100 шт., раздаточный материал для квеста (маршрутная карта, путеводный лист) – 100 шт., диплом призеров А3 – 20 шт., рамки для дипломов – 20 шт. Аренда автомобиля – 3 дня по 6 часов, технического оборудования на период проведения мероприятия. Также привлечены специалисты: 2 фотографа, 2 видеографа, по итогам работы которых изготовлены ролики о мероприятии. Произведена оплата услуг сценариста Квеста, руководителя проекта и 2 администраторов. </w:t>
            </w:r>
          </w:p>
          <w:p>
            <w:pPr>
              <w:pStyle w:val="Msonormalcxspmiddle"/>
              <w:numPr>
                <w:ilvl w:val="0"/>
                <w:numId w:val="2"/>
              </w:numPr>
              <w:spacing w:before="0" w:after="0"/>
              <w:ind w:left="0" w:firstLine="252"/>
              <w:contextualSpacing/>
              <w:jc w:val="both"/>
              <w:rPr>
                <w:lang w:eastAsia="en-US"/>
              </w:rPr>
            </w:pPr>
            <w:r>
              <w:rPr>
                <w:lang w:eastAsia="en-US"/>
              </w:rPr>
              <w:t>Организация и проведение интеллектуальной игры «Брэйн ринг» со студентами среднего и высшего профессионального образования г. Набережные Челны на антикоррупционную тематику.</w:t>
            </w:r>
          </w:p>
          <w:p>
            <w:pPr>
              <w:pStyle w:val="Msonormalcxspmiddle"/>
              <w:spacing w:before="0" w:after="0"/>
              <w:ind w:firstLine="252"/>
              <w:contextualSpacing/>
              <w:jc w:val="both"/>
              <w:rPr>
                <w:lang w:eastAsia="en-US"/>
              </w:rPr>
            </w:pPr>
            <w:r>
              <w:rPr>
                <w:lang w:eastAsia="en-US"/>
              </w:rPr>
              <w:t>Игра направлена на развитие в студентах интеллектуальных способностей, а также детальное знакомство с термином «коррупци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рганизаторы: Автономная некоммерческая организация «Ресурсный центр молодежи Республики Татарстан», Региональная общественная организация «Академия творческой молодежи Республики Татарстан», Управления Президента Республики Татарстан по вопросам антикоррупционной политики, Министерства по делам молодежи и спорту Республики Татарстан и Исполнительный комитет муниципального образования г.Набережные Челны.</w:t>
            </w:r>
          </w:p>
          <w:p>
            <w:pPr>
              <w:pStyle w:val="Msonormalcxspmiddle"/>
              <w:spacing w:before="0" w:after="0"/>
              <w:ind w:firstLine="252"/>
              <w:contextualSpacing/>
              <w:jc w:val="both"/>
              <w:rPr>
                <w:lang w:eastAsia="en-US"/>
              </w:rPr>
            </w:pPr>
            <w:r>
              <w:rPr>
                <w:lang w:eastAsia="en-US"/>
              </w:rPr>
              <w:t>Участники: 200 студентов образовательных организаций высшего образования и профессиональных образовательных организаци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риобретена и изготовлена печатно-полиграфическая продукция: ручка с нанесением – 100 шт., блокнот – 100 шт., наклейки – 100 шт., браслеты – 100 шт., календари карманные – 100 шт., баннер – 2 шт., дипломы А4 – 20 шт., рамки для дипломов – 20 шт., футболка-поло с нанесением – 10 шт., жилетка с нанесением – 5 шт., Приобретены подарки для победителей: кубок (1 место) – 1 шт., кубок (2,3 место) – 2 шт., электронная книжка (1 место) – 6 шт. (каждому участнику команды), жесткий диск (2 место) – 6 шт., Портативное зарядное устройство (3 место) – 6 шт., флеш-карта (16 Гб) (спец.номинация) – 6 шт. Аренда 1 комплекта видеопроекционного оборудования. и автомобиля на период проведения мероприятия (3 дней по 9 часов). Оплата услуг привлеченных специалистов, дизайнера, руководителя проекта и администратора. </w:t>
            </w:r>
          </w:p>
          <w:p>
            <w:pPr>
              <w:pStyle w:val="Msonormalcxspmiddle"/>
              <w:numPr>
                <w:ilvl w:val="0"/>
                <w:numId w:val="2"/>
              </w:numPr>
              <w:spacing w:before="0" w:after="0"/>
              <w:ind w:left="0" w:firstLine="252"/>
              <w:contextualSpacing/>
              <w:jc w:val="both"/>
              <w:rPr>
                <w:bCs/>
              </w:rPr>
            </w:pPr>
            <w:r>
              <w:rPr>
                <w:bCs/>
              </w:rPr>
              <w:t xml:space="preserve">Республиканский молодежный антикоррупционный форум – ежегодная площадка, для коммуникации всех заинтересованных в решении коррупции в образовании сторон (далее – Форум). Форум проводится ежегодно с 2012 года. </w:t>
            </w:r>
            <w:r>
              <w:rPr/>
              <w:t xml:space="preserve">Основным решением Форума стало создание и поддержка студенческих антикоррупционных комиссий, далее эта идея в рамках Республиканского молодежного форума </w:t>
            </w:r>
            <w:r>
              <w:rPr>
                <w:bCs/>
              </w:rPr>
              <w:t xml:space="preserve">– </w:t>
            </w:r>
            <w:r>
              <w:rPr/>
              <w:t>2012 была презентована руководству Республики Татарстан и получила поддержку Президента Республики Татарстан Р.Н.Минниханова.</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в 2014 году было принято решение о проведении III Республиканского молодежного антикоррупционного форума 2 декабря текущего года. </w:t>
            </w:r>
          </w:p>
          <w:p>
            <w:pPr>
              <w:pStyle w:val="Msonormalcxsplast"/>
              <w:spacing w:before="0" w:after="0"/>
              <w:ind w:firstLine="252"/>
              <w:contextualSpacing/>
              <w:jc w:val="both"/>
              <w:rPr>
                <w:lang w:eastAsia="en-US"/>
              </w:rPr>
            </w:pPr>
            <w:r>
              <w:rPr>
                <w:lang w:eastAsia="en-US"/>
              </w:rPr>
              <w:t>Организаторами форума выступили: Министерство по делам молодежи и спорту Республики Татарстан, Казанский государственный медицинский университет, Региональная общественная организация «Академия творческой молодежи Республики Татарстан», при поддержке Управления Президента Республики Татарстан по вопросам антикоррупционной политики.</w:t>
            </w:r>
          </w:p>
          <w:p>
            <w:pPr>
              <w:pStyle w:val="Textbody1"/>
              <w:spacing w:lineRule="auto" w:line="240" w:before="0" w:after="0"/>
              <w:ind w:firstLine="252"/>
              <w:contextualSpacing/>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Участниками Форума стали 250 человек из числа: студенты и аспиранты высших и средне-специальных учебных заведений, лидеры и активисты молодежных общественных объединений, профессорско-преподавательский состав высших и средне-специальных учебных заведений Республики Татарстан, представители государственных органов и иные заинтересованные лица.</w:t>
            </w:r>
          </w:p>
          <w:p>
            <w:pPr>
              <w:pStyle w:val="Textbodycxspmiddle"/>
              <w:spacing w:before="0" w:after="0"/>
              <w:ind w:firstLine="252"/>
              <w:contextualSpacing/>
              <w:jc w:val="both"/>
              <w:rPr>
                <w:lang w:eastAsia="en-US"/>
              </w:rPr>
            </w:pPr>
            <w:r>
              <w:rPr>
                <w:lang w:eastAsia="en-US"/>
              </w:rPr>
              <w:t>Цель проекта: формирование площадки  для координации совместной деятельности  по противодействию коррупции между структурами власти, общественными организациями и студенчеством.</w:t>
            </w:r>
          </w:p>
          <w:p>
            <w:pPr>
              <w:pStyle w:val="Textbodycxsplast"/>
              <w:spacing w:before="0" w:after="0"/>
              <w:ind w:firstLine="252"/>
              <w:contextualSpacing/>
              <w:jc w:val="both"/>
              <w:rPr>
                <w:bCs/>
                <w:lang w:eastAsia="en-US"/>
              </w:rPr>
            </w:pPr>
            <w:r>
              <w:rPr>
                <w:bCs/>
                <w:lang w:eastAsia="en-US"/>
              </w:rPr>
              <w:t>Площадки Форума:</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1. Презентация студенческих антикоррупционных комиссий учебных заведений;</w:t>
            </w:r>
          </w:p>
          <w:p>
            <w:pPr>
              <w:pStyle w:val="Msonormalcxsplast"/>
              <w:spacing w:before="0" w:after="0"/>
              <w:ind w:firstLine="252"/>
              <w:contextualSpacing/>
              <w:jc w:val="both"/>
              <w:rPr>
                <w:lang w:eastAsia="en-US"/>
              </w:rPr>
            </w:pPr>
            <w:r>
              <w:rPr>
                <w:lang w:eastAsia="en-US"/>
              </w:rPr>
              <w:t>2. Тренинговая сессия «Разработка антикоррупционного социального проекта для студентов Республики Татарстан»;</w:t>
            </w:r>
          </w:p>
          <w:p>
            <w:pPr>
              <w:pStyle w:val="Style21"/>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3. Проведение проекта «Антикорр-баттл» от участников Республиканской молодежной антикоррупционной смены «Фронт противодействия коррупции»;</w:t>
            </w:r>
          </w:p>
          <w:p>
            <w:pPr>
              <w:pStyle w:val="Acxsplast"/>
              <w:spacing w:before="0" w:after="0"/>
              <w:ind w:firstLine="252"/>
              <w:contextualSpacing/>
              <w:jc w:val="both"/>
              <w:rPr>
                <w:lang w:eastAsia="en-US"/>
              </w:rPr>
            </w:pPr>
            <w:r>
              <w:rPr>
                <w:lang w:eastAsia="en-US"/>
              </w:rPr>
              <w:t>4. Проведение интеллектуального турнира «Брейн-ринг» от участников Республиканской молодежной антикоррупционной смены «Фронт противодействия коррупции».</w:t>
            </w:r>
          </w:p>
          <w:p>
            <w:pPr>
              <w:pStyle w:val="Msonormalcxspmiddle"/>
              <w:spacing w:before="0" w:after="0"/>
              <w:ind w:firstLine="252"/>
              <w:contextualSpacing/>
              <w:jc w:val="both"/>
              <w:rPr>
                <w:lang w:eastAsia="en-US"/>
              </w:rPr>
            </w:pPr>
            <w:r>
              <w:rPr>
                <w:lang w:eastAsia="en-US"/>
              </w:rPr>
              <w:t>Денежные средства: Приобретена и изготовлена печатно-полиграфическая продукция: бейдж участника с ленточкой – 500 шт, буклет – 500 шт., благодарственное письмо (А3) – 500 шт., стенд для размещения информации – 2 шт. Оплата услуг привлеченных специалистов: дизайнера, 4 модератора площадок, 2 технических администратора.</w:t>
            </w:r>
          </w:p>
          <w:p>
            <w:pPr>
              <w:pStyle w:val="Msonormalcxspmiddle"/>
              <w:spacing w:before="0" w:after="0"/>
              <w:ind w:firstLine="252"/>
              <w:contextualSpacing/>
              <w:jc w:val="both"/>
              <w:rPr>
                <w:lang w:eastAsia="en-US"/>
              </w:rPr>
            </w:pPr>
            <w:r>
              <w:rPr>
                <w:lang w:eastAsia="en-US"/>
              </w:rPr>
              <w:t>По состоянию на 25.12.2014 в рамках реализации настоящего пункта из 875 тыс.рублей освоено 396 тыс.руб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се вышеуказанные мероприятия освещались в более 50 СМИ: на сайтах Министерства по делам молодежи, Академии творческой молодежи Республики Татарстан, Ресурсного центра молодежи Республики Татарстан, на телеканалах KZN, ТНВ и в социальных сет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4. Учредить номинацию СТЭМов по антикоррупционной тематике в рамках Республиканского открытого фестиваля «Студенческая ве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МОО «Лига студентов РТ» (по согласованию), Управление Президента РТ по вопросам антикоррупционной политики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252"/>
              <w:contextualSpacing/>
              <w:jc w:val="both"/>
              <w:rPr/>
            </w:pPr>
            <w:r>
              <w:rPr/>
              <w:t>26 мая 2014 года в КСК «Уникс» Региональной молодежной общественной организацией «Лига студентов Республики Татарстан» совместно с Территориальным отделением Республики Татарстан «Российский Союз молодежи» при поддержке Министерства по делам молодежи и спорту состоялся гала-концерт Республиканского фестиваля «Студенческая весна 2014». В рамках фестиваля состоялось награждение победителей по направлениям (хореография, вокал, театр, оригинальный жанр), а также впервые награждение отдельной значимой номинации СТЭМов по антикоррупционной тематике.</w:t>
            </w:r>
          </w:p>
          <w:p>
            <w:pPr>
              <w:pStyle w:val="Msonormalcxspmiddle"/>
              <w:spacing w:before="0" w:after="0"/>
              <w:ind w:firstLine="252"/>
              <w:contextualSpacing/>
              <w:jc w:val="both"/>
              <w:rPr/>
            </w:pPr>
            <w:r>
              <w:rPr/>
              <w:t>Цель: привлечение студентов вузов республики к проблемам коррупции по средствам творческих конкурсов и проектов.</w:t>
            </w:r>
          </w:p>
          <w:p>
            <w:pPr>
              <w:pStyle w:val="Msonormalcxspmiddle"/>
              <w:spacing w:before="0" w:after="0"/>
              <w:ind w:firstLine="252"/>
              <w:contextualSpacing/>
              <w:jc w:val="both"/>
              <w:rPr/>
            </w:pPr>
            <w:r>
              <w:rPr/>
              <w:t>Всего в данной номинации подано 20 заявок от студентов образовательных организаций высшего образования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Участники: студенты образовательных организаций высшего образования и профессиональных образовательных организаций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бедителем стал студент 3 курса Казанского национального исследовательского технологического университета – Евгений Алексее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убликации в СМИ: на сайтах Министерства по делам молодежи, Лиги студентов Республики Татарстан и в социальных сетях. </w:t>
            </w:r>
          </w:p>
          <w:p>
            <w:pPr>
              <w:pStyle w:val="Normal"/>
              <w:autoSpaceDE w:val="false"/>
              <w:spacing w:lineRule="auto" w:line="240" w:before="0" w:after="0"/>
              <w:ind w:firstLine="252"/>
              <w:jc w:val="both"/>
              <w:rPr>
                <w:rFonts w:ascii="Times New Roman" w:hAnsi="Times New Roman" w:cs="Times New Roman"/>
                <w:sz w:val="24"/>
                <w:szCs w:val="24"/>
              </w:rPr>
            </w:pPr>
            <w:bookmarkStart w:id="1" w:name="OLE_LINK5"/>
            <w:bookmarkStart w:id="2" w:name="OLE_LINK4"/>
            <w:r>
              <w:rPr>
                <w:rFonts w:cs="Times New Roman" w:ascii="Times New Roman" w:hAnsi="Times New Roman"/>
                <w:sz w:val="24"/>
                <w:szCs w:val="24"/>
              </w:rPr>
              <w:t>Денежные средства в размере 60 тыс.рублей были перечислены РМОО «Лига студентов Республики Татарстан» по договору № 121 от 28.05.2014 на оплату расходов изготовления календарей формата А7 в количестве 1000 шт., блокнотов формата А6 в количестве 100 шт., магнитов размером 80х80мм в количестве 55 шт., и футболок – поло в количестве 10 шт. Премиальный фонд победителя составил 30 тыс. рублей, также победитель получил Диплом победителя и электронную книгу.</w:t>
            </w:r>
            <w:bookmarkEnd w:id="1"/>
            <w:bookmarkEnd w:id="2"/>
            <w:r>
              <w:rPr>
                <w:rFonts w:cs="Times New Roman" w:ascii="Times New Roman" w:hAnsi="Times New Roman"/>
                <w:sz w:val="24"/>
                <w:szCs w:val="24"/>
              </w:rPr>
              <w:t xml:space="preserve"> Денежные средства полностью осво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15. Провести конкурсы сочинений «Будущее моей страны – в моих руках!», творческих работ учащихся национальных школ на родном языке на тему «Скажем коррупции «Нет»!» и студентов </w:t>
            </w:r>
            <w:r>
              <w:rPr>
                <w:rFonts w:eastAsia="Times New Roman" w:cs="Times New Roman" w:ascii="Times New Roman" w:hAnsi="Times New Roman"/>
                <w:sz w:val="24"/>
                <w:szCs w:val="24"/>
                <w:lang w:eastAsia="ru-RU"/>
              </w:rPr>
              <w:t>профессиональных образовательных организаций на тему «На страже закона, против коррупции!» и</w:t>
            </w:r>
            <w:r>
              <w:rPr>
                <w:rFonts w:cs="Times New Roman" w:ascii="Times New Roman" w:hAnsi="Times New Roman"/>
                <w:sz w:val="24"/>
                <w:szCs w:val="24"/>
              </w:rPr>
              <w:t xml:space="preserve"> детских рисунков «Надо жить чес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Управление Президента РТ по вопросам антикоррупционной политики (по согласованию),</w:t>
            </w:r>
          </w:p>
          <w:p>
            <w:pPr>
              <w:pStyle w:val="Normal"/>
              <w:autoSpaceDE w:val="false"/>
              <w:spacing w:lineRule="auto" w:line="240" w:before="0" w:after="0"/>
              <w:jc w:val="both"/>
              <w:rPr/>
            </w:pPr>
            <w:r>
              <w:rPr>
                <w:rFonts w:cs="Times New Roman" w:ascii="Times New Roman" w:hAnsi="Times New Roman"/>
                <w:sz w:val="24"/>
                <w:szCs w:val="24"/>
              </w:rPr>
              <w:t>ГАОУ ДОД «РЦВР»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Четвертый год подряд Министерством образования и науки Республики Татарстан совместно с Управлением Президента Республики Татарстан по вопросам антикоррупционной политики проводятся республиканские конкурсы творческих работ антикоррупционной направленности.</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В ноябре – декабре текущего года среди обучающихся общеобразовательных организаций Республики Татарстан состоялись 4 республиканских конкурса по антикоррупционной тематике:</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конкурс сочинений учащихся 5 – 11 классов общеобразовательных организаций Республики Татарстан «Будущее моей страны – в моих руках!»;</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сочинений  учащихся национальных школ на родных языках «Скажем коррупции «Нет»!»; </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антикоррупционной направленности «Надо жить честно!»;</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среди студентов профессиональных образовательных организаций «На страже закона, против коррупции».</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Работы оценивались республиканским жюри, в состав которого вошли представители Управления Президента Республики Татарстан,  Аппарата Кабинета Министров Республики Татарстан, ИА «Татар-информ, журнала «Чаян», ООО Производственно-коммерческой фирмы «Майдан», Совета при  Президенте Республики Татарстан по противодействию коррупции, Общественной наблюдательной комиссии, Центра компьютерного дизайна телеканала «Татарстан-Новый век» и т.д.</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На торжественное мероприятие, которое состоялось 8 декабря текущего года в Представительском корпусе Казанского Кремля,  посвященное награждению победителей четырех республиканских конкурсов творческих работ антикоррупционной направленности,  были приглашены 37 финалистов конкурса, их педагоги и представители  отделов (управлений) образования Арского, Балтасинского, Буинского, Бугульминского, Камско-Устьинского, Кукморского, Лениногорского, Муслюмовского, Нижнекамского, Рыбно-Слободского и т.д. муниципальных районов и городских округов «г. Набережные Челны», «г. Казань» (Приволжский, Московский, РЦВР), а также представители профессиональных образовательных организаций (ГБОУ СПО «Лаишевский технико-экономический техникум», ГАОУ СПО «Казанский машиностроительный техникум», ГАОУ СПО «Нижнекамский медицинский колледж», ГБОУ СПО «Буинский ветеренарный техникум», ГАОУ СПО «Набережночелнинский педагогический колледж»).</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В рамках мероприятия организована выставка детских рисунков и аппликаций на тему противодействия коррупции: «Коррупция глазами детей!».</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В республиканском творческом конкурсе «Будущее моей страны – в моих руках» приняли участие обучающиеся из 40 муниципальных районов республики (175 работ).</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ий творческий конкурс «Скажем коррупции – «НЕТ»! было представлено 65 работ на 9 языках: на татарском, чувашском, удмуртском, марийском, армянском, азербайджанском, таджикском, башкирском, немецком языках. </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Жюри отметило творческое отношение, оригинальность, знания родного языка авторов представленных работ.</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детских рисунков «Надо жить честно!» проводился в двух возрастных категориях: обучающиеся 1 – 4 классов и 5 – 9 классов.</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В текущем году представлено 435 работ, которые оценивались по четырем номинациям: рисунок, коллаж, аппликация, плакат.</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В республиканском конкурсе творческих работ среди студентов профессиональных образовательных организаций «На страже закона, против коррупции» приняли участие студенты из 31 организаций профессионального образования республики.</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экспертной оценки конкурсных работ вышеуказанных конкурсов были определены победители, призеры, номинанты, которым были вручены дипломы, ценные подарки. </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бедителях, призерах, номинантах республиканских творческих конкурсов антикоррупционной направленности размещена на официальном сайте Министерства образования и науки Республики Татарстан.</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Всего израсходовано около 300 тыс.рублей (200 тыс.рублей выделено в рамках программного финансирования, 99 ,98 тыс.рублей – израсходовано за счет сводной сметы министерства).</w:t>
            </w:r>
          </w:p>
          <w:p>
            <w:pPr>
              <w:pStyle w:val="Normal"/>
              <w:spacing w:lineRule="auto" w:line="240" w:before="0" w:after="0"/>
              <w:ind w:firstLine="252"/>
              <w:contextualSpacing/>
              <w:jc w:val="both"/>
              <w:rPr/>
            </w:pPr>
            <w:r>
              <w:rPr>
                <w:rFonts w:cs="Times New Roman" w:ascii="Times New Roman" w:hAnsi="Times New Roman"/>
                <w:sz w:val="24"/>
                <w:szCs w:val="24"/>
              </w:rPr>
              <w:t>8 декабря 2014 года проведена молодежная акция в рамках церемонии награждения победителей республиканского конкурса творческих работ антикоррупционной направленности (64,6963</w:t>
            </w:r>
            <w:r>
              <w:rPr/>
              <w:t> </w:t>
            </w:r>
            <w:r>
              <w:rPr>
                <w:rFonts w:cs="Times New Roman" w:ascii="Times New Roman" w:hAnsi="Times New Roman"/>
                <w:sz w:val="24"/>
                <w:szCs w:val="24"/>
              </w:rPr>
              <w:t xml:space="preserve">тыс.рублей). </w:t>
            </w:r>
          </w:p>
          <w:p>
            <w:pPr>
              <w:pStyle w:val="Normal"/>
              <w:spacing w:lineRule="auto" w:line="240" w:before="0" w:after="0"/>
              <w:ind w:firstLine="252"/>
              <w:contextualSpacing/>
              <w:jc w:val="both"/>
              <w:rPr/>
            </w:pPr>
            <w:r>
              <w:rPr>
                <w:rFonts w:cs="Times New Roman" w:ascii="Times New Roman" w:hAnsi="Times New Roman"/>
                <w:sz w:val="24"/>
                <w:szCs w:val="24"/>
              </w:rPr>
              <w:t>Для проведения данной акции была проведена работа по разработке  дизайна макетов наклейки и тетради (387 экземпляров атрибутики акции  с логотипом акции (ручка, наклейка, тетрадь), наклейка были изготовлены по индивидуальному дизайну, (размер тетради 15х6,5см; отображена тема честности знаний, антикоррупционного воспитания, также на тетрадке размещены логотипы организаторов мероприятия, размер от 15,6х20см до 17,05х20,5см. Внутренний блок тетради – в клетку (количество листов – 48).</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Также была организована выставка творческих работ – победителей и призеров конкурсов антикоррупционной направленности (15 тыс.рублей). Победители, призеры, номинанты были награждены дипломами и ценными призами.</w:t>
            </w:r>
          </w:p>
          <w:p>
            <w:pPr>
              <w:pStyle w:val="Normal"/>
              <w:spacing w:lineRule="auto" w:line="240" w:before="0" w:after="0"/>
              <w:ind w:firstLine="252"/>
              <w:contextualSpacing/>
              <w:jc w:val="both"/>
              <w:rPr>
                <w:rFonts w:ascii="Times New Roman" w:hAnsi="Times New Roman" w:cs="Times New Roman"/>
                <w:sz w:val="24"/>
                <w:szCs w:val="24"/>
              </w:rPr>
            </w:pPr>
            <w:r>
              <w:rPr>
                <w:rFonts w:cs="Times New Roman" w:ascii="Times New Roman" w:hAnsi="Times New Roman"/>
                <w:sz w:val="24"/>
                <w:szCs w:val="24"/>
              </w:rPr>
              <w:t>1 место – планшет, 2 место – электронная книга, 3 место – фотоаппарат, номинанты награждены плеерами.</w:t>
              <w:tab/>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Ход и итоги проведения мероприятий освещали  телекомпании: ТНВ, KZN, «Татмед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6. Провести всероссийскую научно-практическую конференцию по вопросам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образования и науки РТ, Управление Президента РТ по вопросам антикоррупционной политики (по согласованию), Академия наук РТ (по согласованию), ЧОУ ВПО «ИЭУП»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Организована и проведена IV Всероссийская научно-практическая конференция «Диалектика противодействия коррупции». Дата проведения – 3 декабря 2014 года.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конференции приняло участие около 200 ученых и практических работников. Татарстан представляли участники из Казани, Альметьевска, Бугульмы, Зеленодольска, Лениногорска, Набережных Челнов, Нижнекамска, Нурлата, Чистополя. В мероприятии приняли участие представители из Москвы, Санкт-Петербурга, Владивостока, Волгограда, Кирова, Нефтеюганска, Нижнего Новгорода, Нижнего Тагила, Новосибирска, Омска, Орла, Саратова, Томска, Тюмени, Ульяновска, Чебоксар, Сахалин, Ханты-Мансийска, Южно-Сахалинска. Казахстан представлял участник из Алма-аты. Была организована онлайн-трансляция конференции в сети Интернет, общее количество уникальных пользователей, подключенных к трансляции, составило свыше 5 000.</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Лица, ответственные за реализацию, представляли собой Оргкомитет конференции в следующем состав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опредседатели оргкомитета конферен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Бадрутдинов Марс Сарымович, начальник Управления Президента Республики Татарстан по вопросам антикоррупционной политик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Фаттахов Энгель Навапович, Заместитель Премьер-министра Республики Татарстан – министр образования и наук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Тимирясова Асия Витальевна, ректор Института экономики, управления и права (г. Казань)</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Заместители сопредседателей конферен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Бикеев Игорь Измаилович, первый проректор, проректор по научной работе Института экономики, управления и права, д.ю.н., профессор;</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минов Андрей Иванович, первый заместитель министра образования и наук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члены оргкомитета конферен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Алишев Тимирхан Булатович, начальник управления профессионального образования Министерства образования и науки Республики Татарстан, канд. соц. наук;</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Бегунова Светлана Григорьевна, старший специалист отдела научно-технической политики Министерства образования и наук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оронцова Лилия Владимировна, проректор по инновационному развитию Института экономики, управления и права (г. Казань), канд. экон. наук, доцен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усев Святослав Николаевич, начальник отдела научно-технической политики Министерства образования и наук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Дарчинова Гульназ Язкаровна, директор издательства Института экономики, управления и права (г. Казань);</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Дмитриев Алексей Анатольевич, юрисконсульт научной части Института экономики, управления и права (г. Казань);</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абанов Павел Александрович, директор НИИ противодействия коррупции Института экономики, управления и права (г. Казань), д.ю.н, профессор;</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ихеев Игорь Валерьевич, начальник отдела высшего образования Министерства образования и наук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икитин Сергей Геннадиевич, заведующий научной частью Института экономики, управления и права (г. Казань);</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анкратов Алексей Юрьевич, начальник организационного отдела Управления Президента Республики Татарстан по вопросам антикоррупционной политик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Умарова Оксана Андреевна, ведущий консультант отдела высшего образования Министерства образования и наук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2. Использование денежных средств (с указанием, на что были потрачены денежные средства, количество приобретенных раздаточных материало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ых торгов сумма контракта составила 240 тыс.рублей. Денежные средства были потрачены следующим образом:</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здаточные материалы включали собой папку формата А4 с нанесением, программу конференции, сборник материалов конференции, блокнот с нанесением, ручку с нанесением – всего по 100 штук, общей суммой на 30 тыс.руб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здание программы и сборника материалов Всероссийской научной конференции «Диалектика противодействия коррупции», общей суммой на 90 тыс.руб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бор, обработка поступивших материалов, верстка, макетирование и редактирование программы и сборника материалов Всероссийской научной конференции «Диалектика противодействия коррупции», общей суммой на 25 тыс.руб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рганизация одновременного питания в виде кофе-брейка 200 участников конференции, общей суммой на 70 тыс.руб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оведение обзорной экскурсии по Казани – 25 тыс.руб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10 тыс.рублей подлежит возврату в бюджет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3. Победители конкурс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рамках конференции состоялся Конкурс научных работ по вопросам противодействия коррупции в Республике Татарстан 2014. Победителем конкурса среди научно-педагогических работников признана Фролова Ирина Ивановна, доцент, канд. соц. наук, Набережночелнинский филиал ИЭУП. Победителем конкурса среди студентов и аспирантов признан Дмитриев Алексей Анатольевич, аспирант Института экономики, управления и права (г. Казань). Денежное поощрение победителям не выплачивалось, так как не предусмотрено техническим заданием и сметой расходо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4. Освещение хода и итогов мероприятий (количество средств массовой информации, освещающих мероприятия и количество публикаци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Ход и итоги проведения мероприятий освещали 2 телекомпании (ТНВ и KZN), 1 радиокомпания. Итоги мероприятия также были освещены в публикациях на сайте Института экономики, управления и права (г. Казань) вузовской газете «Вести Института», до конца текущего года будут дополнительно размещены на специализированных сайтах общественно-научных организаций, занимающихся исследованием вопросов противодействия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 Осуществить комплекс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ести мероприятия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Департамент государственной службы и кад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при Президенте РТ</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власти в информационно-телекоммуникационной сети «Интернет» на постоянной основе осуществляется размещение и поддержка в актуальном режиме информации о принимаемых мерах по противодействию коррупции в органах власти, о привлечении к ответственности государственных и муниципальных служащих за совершение коррупционных правонарушени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bCs/>
                <w:sz w:val="24"/>
                <w:szCs w:val="24"/>
              </w:rPr>
              <w:t>Сведения о работе «Телефона доверия» для сообщений о проявлениях коррупции в государственном органе, где указаны координаты и номер телефона ответственного лица, наделенного функциями по предупреждению коррупционных нарушений, размещаются на сайтах министерств и ведомств республик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адровыми и юридическими службами государственных органов и органами местного самоуправления Республики Татарстан проводится разъяснительная работа с государственными и муниципальными служащими по вопросам соблюдения ограничений и запретов, требований о предотвращении или урегулировании конфликта интересов, а также по вопросам нововведений в антикоррупционном законодательстве и законодательстве о государственной гражданской службе и муниципальной служб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се нововведения доводятся до служащих путем личных бесед, совещаний с коллективом, а также с использованием системы электронного документооборота.</w:t>
            </w:r>
          </w:p>
          <w:p>
            <w:pPr>
              <w:pStyle w:val="Normal"/>
              <w:spacing w:lineRule="auto" w:line="240" w:before="0" w:after="0"/>
              <w:ind w:firstLine="252"/>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а и ведомства РТ</w:t>
            </w:r>
          </w:p>
          <w:p>
            <w:pPr>
              <w:pStyle w:val="Style26"/>
              <w:ind w:firstLine="252"/>
              <w:jc w:val="both"/>
              <w:rPr/>
            </w:pPr>
            <w:r>
              <w:rPr/>
              <w:t>В исполнительных органах государственной власти РТ лицами, ответственными за профилактику коррупционных и иных правонарушений, как правило, государственным служащим посредством системы ЭДО направляется соответствующая информация, регулярно обновляется и дополняется информация на стендах «Антикоррупционная политика», в разделе «Противодействие коррупции» на официальных сайтах.</w:t>
            </w:r>
          </w:p>
          <w:p>
            <w:pPr>
              <w:pStyle w:val="Style26"/>
              <w:ind w:firstLine="252"/>
              <w:jc w:val="both"/>
              <w:rPr/>
            </w:pPr>
            <w:r>
              <w:rPr/>
              <w:t>С работниками исполнительных органах государственной власти РТ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Style26"/>
              <w:ind w:firstLine="252"/>
              <w:jc w:val="center"/>
              <w:rPr>
                <w:b/>
                <w:b/>
                <w:u w:val="single"/>
              </w:rPr>
            </w:pPr>
            <w:r>
              <w:rPr>
                <w:b/>
                <w:u w:val="single"/>
              </w:rPr>
              <w:t>ОМС</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в РТ разъяснительные мероприятия проводятся лицами, ответственными за профилактику коррупционных и иных правонарушений, а также помощниками глав муниципальных районов и городских округов по вопросам противодействия коррупции, регулярно обновляется и дополняется информация на стендах «Антикоррупционная политика», в разделе «Противодействие коррупции» на официальных сай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8. Довести до лиц, замещающих государственные (муниципальные) должности, должности государственной (муниципальной) службы, положения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епартамент государственной службы и кадров при Президенте РТ (по согласованию), 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государственных органах Республики Татарстан, органах местного самоуправления осуществляется комплекс организационных, разъяснительных и иных мер по соблюдению лицами, замещающими государственные (муниципальные) должности, должности государственной и муниципальной службы, государственными (муниципальными) служащими ограничений, запретов и по исполнению обязанностей, установленных в целях противодействия корруп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Лица, замещающие государственные (муниципальные) должности, государственные гражданские и муниципальные служащие проинформированы об основных положениях законодательства о противодействии корруп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целях правового и антикоррупционного просвещения служащих проводятся:</w:t>
            </w:r>
          </w:p>
          <w:p>
            <w:pPr>
              <w:pStyle w:val="Normal"/>
              <w:spacing w:lineRule="auto" w:line="240" w:before="0" w:after="0"/>
              <w:ind w:firstLine="2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ые заседания комиссий (советов) по противодействию коррупции с участием общественных организаций и глав сельских поселений муниципальных районо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семинары;</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 на знание законодательства о противодействии коррупции, о государственной гражданской и муниципальной службе;</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представителями органов прокуратуры;</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ния по рассмотрению информации о результатах исследования, проведенного Комитетом Республики Татарстан по социально-экономическому мониторингу.</w:t>
            </w:r>
          </w:p>
        </w:tc>
      </w:tr>
      <w:tr>
        <w:trPr>
          <w:trHeight w:val="2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9.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партамент государственной службы и кад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при Президенте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Департаментом государственной службы и кадров при Президенте РТ для использования в работе кадровых служб разработана и направлена во все государственные и муниципальные органы 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а и ведомства РТ, ОМС</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исполнительных органах государственной власти и органах местного самоуправления в РТ до государственных и муниципальных служащим, как правило, посредством системы ЭДО доводится соответствующая информация.</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Также комплекс мероприятий проводится в канун международного дня борьбы с коррупцией (9 декабря).</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ри приеме граждан на государственную и муниципальную службу лицами, ответственными за профилактику  коррупционных и иных правонарушений также разъясняются положения антикоррупционного законодательства. </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некоторых органах исполнительной власти и органах местного самоуправления разработаны специальные памятки. Кроме того, на официальных сайтах указанных органов власти в разделе «Противодействие коррупции» размещается соответствующая информация.</w:t>
            </w:r>
          </w:p>
        </w:tc>
      </w:tr>
      <w:tr>
        <w:trPr>
          <w:trHeight w:val="980" w:hRule="atLeast"/>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 Проводить мониторинг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экономики РТ, ЦЭСИ РТ при Кабинете Министров Р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инистерством экономики Республики Татарстан регулярно осуществляется мониторинг предоставления государственных услуг исполнительными органами государственной власт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ведения по предоставлению министерствами и ведомствами республики государственных услуг в ежемесячном режиме размещаются в единой государственной системе отчетности «Отчеты ведомств» информационного портала «Открытый Татарстан». Электронная система контроля за исполнением административных регламентов предоставления государственных и муниципальных услуг реализована посредством Региональной системы межведомственного электронного взаимодействи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роме того, осуществляются выездные проверки в исполнительные органы государственной власти Республики Татарстан в рамках проведения функционального анализа эффективности деятельности в соответствии с графиком, утвержденным распоряжением Кабинета Министров Республики Татарстан от 20.12.2013 № 2669-р. Так, в IV квартале 2014 года проведен мониторинг в Министерстве информатизации и связи Республики Татарстан и в Министерстве земельных и имущественных отношений Республики Татарстан.</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2. Обеспечить соответствие разделов «Противодействие коррупции» официальных сайтов требованиям, установленными постановлением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далее – Единые требо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анализ информации, размещенной в разделе «Противодействие коррупции» официальных сайтов на предмет соответствия Единым требованиям</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Большинство исполнителей Программы надлежащим образом ведут разделы «Противодействие коррупции» на своих официальных сайтах.</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целях недопущения нарушения Единых требований 21 ноября 2014 года Министерством при участии представителя Управления Президента Республики Татарстан по вопросам антикоррупционной политики организовано и проведено обучение с ответственными лицами за работу по профилактике коррупционных и иных правонарушений в органах исполнительной власти Республики Татарстан.</w:t>
            </w:r>
          </w:p>
          <w:p>
            <w:pPr>
              <w:pStyle w:val="Normal"/>
              <w:spacing w:lineRule="auto" w:line="240" w:before="0" w:after="0"/>
              <w:ind w:firstLine="249"/>
              <w:jc w:val="both"/>
              <w:rPr>
                <w:sz w:val="28"/>
                <w:szCs w:val="28"/>
              </w:rPr>
            </w:pPr>
            <w:r>
              <w:rPr>
                <w:rFonts w:cs="Times New Roman" w:ascii="Times New Roman" w:hAnsi="Times New Roman"/>
                <w:sz w:val="24"/>
                <w:szCs w:val="24"/>
              </w:rPr>
              <w:t>В ходе обучения на конкретных примерах разобраны имеющиеся недостатки в работе ответственных лиц по наполнению и поддержанию в актуальном состоянии разделов «Противодействие коррупции» официальных сайтов органов исполнительной власти республики. Для проведения обучения сформированы методические материалы, которые размещены на сайте Министерства в разделе «Противодействие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3. Обеспечить функционирование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В органах исполнительной власти и органах местного самоуправления муниципальных районов и городских округов в РТ обеспечивается функционирование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Также во многих органах исполнительной власти и органах местного самоуправления муниципальных районов и городских округов в РТ установлены ящики для получения информации по фактам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4. Формировать рейтинг открытости и доступности деятельности министерств, ведомств и органов местного самоуправления Республики Татарстан в процессе общения с предпринимательским сообществом Республики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промышленности и торговли РТ, Министерство экономик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жидается в 1 квартале 2015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5. Осуществлять публикации в средствах массовой информации и размещать на интернет-сайтах ежегодные отчеты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ение Президента РТ по вопросам антикоррупционной политики (по согласованию), 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Управление Президента РТ по вопросам антикоррупционной политик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водный отчет о состоянии коррупции и реализации мер антикоррупционной политики в РТ в 2013 году размещен на Официальном портале РТ в разделе «Совет при Президенте Республики Татарстан по противодействию коррупции».</w:t>
            </w:r>
          </w:p>
          <w:p>
            <w:pPr>
              <w:pStyle w:val="Normal"/>
              <w:spacing w:lineRule="auto" w:line="240" w:before="0" w:after="0"/>
              <w:ind w:firstLine="252"/>
              <w:jc w:val="both"/>
              <w:rPr>
                <w:rFonts w:ascii="Times New Roman" w:hAnsi="Times New Roman" w:cs="Times New Roman"/>
                <w:i/>
                <w:i/>
                <w:sz w:val="24"/>
                <w:szCs w:val="24"/>
                <w:u w:val="single"/>
              </w:rPr>
            </w:pPr>
            <w:hyperlink r:id="rId6">
              <w:r>
                <w:rPr>
                  <w:rStyle w:val="InternetLink"/>
                  <w:rFonts w:cs="Times New Roman" w:ascii="Times New Roman" w:hAnsi="Times New Roman"/>
                  <w:i/>
                  <w:color w:val="000000"/>
                  <w:sz w:val="24"/>
                  <w:szCs w:val="24"/>
                </w:rPr>
                <w:t>http://tatarstan.ru/anticorruption/reports.ht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а и ведомства РТ, ОМС</w:t>
            </w:r>
          </w:p>
          <w:p>
            <w:pPr>
              <w:pStyle w:val="Normal"/>
              <w:spacing w:lineRule="auto" w:line="240" w:before="0" w:after="0"/>
              <w:ind w:firstLine="252"/>
              <w:jc w:val="both"/>
              <w:rPr/>
            </w:pPr>
            <w:r>
              <w:rPr>
                <w:rFonts w:cs="Times New Roman" w:ascii="Times New Roman" w:hAnsi="Times New Roman"/>
                <w:sz w:val="24"/>
                <w:szCs w:val="24"/>
              </w:rPr>
              <w:t xml:space="preserve">Ежегодные отчеты о состоянии коррупции и реализации мер антикоррупционной политики в 2014 году </w:t>
            </w:r>
            <w:r>
              <w:rPr>
                <w:rFonts w:cs="Times New Roman" w:ascii="Times New Roman" w:hAnsi="Times New Roman"/>
                <w:b/>
                <w:sz w:val="24"/>
                <w:szCs w:val="24"/>
              </w:rPr>
              <w:t>не размещались</w:t>
            </w:r>
            <w:r>
              <w:rPr>
                <w:rFonts w:cs="Times New Roman" w:ascii="Times New Roman" w:hAnsi="Times New Roman"/>
                <w:sz w:val="24"/>
                <w:szCs w:val="24"/>
              </w:rPr>
              <w:t xml:space="preserve"> в разделе «Противодействие коррупции» на официальных сайтах, Министерства образования и науки РТ и Менделеевского муниципального района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6. Проводить ежеквартальный анализ обращений граждан, поступающих главному федеральному инспектору по Республике Татарстан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ппарат главного федерального инспектора по Республике Татарстан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2014 году в адрес главного федерального инспектора по Республике Татарстан поступило одно обращение по вопросу коррупции должностных лиц Камско-Устьинского муниципального района 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7. Организовать работу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pPr>
            <w:r>
              <w:rPr>
                <w:rFonts w:cs="Times New Roman" w:ascii="Times New Roman" w:hAnsi="Times New Roman"/>
                <w:sz w:val="24"/>
                <w:szCs w:val="24"/>
              </w:rPr>
              <w:t>В исполнительных органах государственной власти и органах местного самоуправления муниципальных районов и городских округов в РТ ведется</w:t>
            </w:r>
            <w:r>
              <w:rPr>
                <w:rFonts w:cs="Times New Roman" w:ascii="Times New Roman" w:hAnsi="Times New Roman"/>
                <w:sz w:val="24"/>
                <w:szCs w:val="24"/>
                <w:u w:val="single"/>
              </w:rPr>
              <w:t xml:space="preserve"> </w:t>
            </w:r>
            <w:r>
              <w:rPr>
                <w:rFonts w:cs="Times New Roman" w:ascii="Times New Roman" w:hAnsi="Times New Roman"/>
                <w:sz w:val="24"/>
                <w:szCs w:val="24"/>
              </w:rPr>
              <w:t>мониторинг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8. Оказывать содействие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В составы комиссий при главах муниципальных районов и городских округов включены представители местных средств массовой информации (далее – СМИ), которые принимают участие в заседаниях указанных комисси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я об антикоррупционной работе органов исполнительной власти и органов местного самоуправления муниципальных районов и городских округов в РТ находится в открытом доступе на официальных сайтах этих органов, в том числе, для представителей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9. Формировать систему общественного контроля и оценки коррупционности в различных сферах силами общественных объеди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лодежные и иные общественные объединения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Молодежная антикоррупционная деятельность осуществляется по целому ряду направлений: информационно-просветительскому, дискуссионному; социальная реклама, осуществление общественного контроля, содействие студенческим антикоррупционным комиссиям.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Татарстане с 2007 года реализуется проект «Общественный контроль на экзаменах в ВУЗах и ССУЗах», который предполагает участие активистов молодежных общественных организаций совместно с органами студенческого самоуправления и администрацией ВУЗов и ССУЗов в процессе общественного контроля над сдачей экзаменационной и зачетной сессии студентами 1 курса. В целях развития данного проекта, учитывая особенности молодежной культуры, на сайте </w:t>
            </w:r>
            <w:r>
              <w:rPr>
                <w:rFonts w:cs="Times New Roman" w:ascii="Times New Roman" w:hAnsi="Times New Roman"/>
                <w:sz w:val="24"/>
                <w:szCs w:val="24"/>
                <w:u w:val="single"/>
              </w:rPr>
              <w:t>www.atmrt.ru</w:t>
            </w:r>
            <w:r>
              <w:rPr>
                <w:rFonts w:cs="Times New Roman" w:ascii="Times New Roman" w:hAnsi="Times New Roman"/>
                <w:sz w:val="24"/>
                <w:szCs w:val="24"/>
              </w:rPr>
              <w:t xml:space="preserve"> появилась возможность высказаться в сервисе анонимных ч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0. Проводить республиканские молодежные смены «Фронт противодействия коррупции» (организация образовательных курсов по противодействию коррупции для членов студенческих антикоррупционных комисс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о делам молодежи и спорту РТ, Управление Президента РТ по вопросам антикоррупционной политики (по согласованию), общественная организация «Академия творческой молодежи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о по делам молодежи и спорту РТ</w:t>
            </w:r>
          </w:p>
          <w:p>
            <w:pPr>
              <w:pStyle w:val="Normal"/>
              <w:autoSpaceDE w:val="false"/>
              <w:spacing w:lineRule="auto" w:line="240" w:before="0" w:after="0"/>
              <w:ind w:firstLine="249"/>
              <w:jc w:val="both"/>
              <w:rPr/>
            </w:pPr>
            <w:r>
              <w:rPr>
                <w:rFonts w:cs="Times New Roman" w:ascii="Times New Roman" w:hAnsi="Times New Roman"/>
                <w:color w:val="000000"/>
                <w:sz w:val="24"/>
                <w:szCs w:val="24"/>
              </w:rPr>
              <w:t>Министерством подготовлен приказ и смета расходов на организацию мероприятий, разработаны технические задания. 5 декабря 2014 года были проведены торги на общую сумму 777 270 рублей на реализацию п.4.13 и п.5.10 подпрограммы, на проведение социальных акций, круглых столов, образовательных курсов, направленных на противодействие коррупции, а также мероприятий, приуроченных к Международному дню борьбы с коррупцией. По итогам проведения торгов была определена сумма договора по госзаказу №33-ЭА-189/14 составила 769 497,30 рублей, был определен оператор данного мероприятия – Региональная общественная организация «Академия творческой молодежи Республики Татарстан».</w:t>
            </w:r>
          </w:p>
          <w:p>
            <w:pPr>
              <w:pStyle w:val="Normal"/>
              <w:autoSpaceDE w:val="false"/>
              <w:spacing w:lineRule="auto" w:line="240" w:before="0" w:after="0"/>
              <w:ind w:firstLine="249"/>
              <w:jc w:val="both"/>
              <w:rPr/>
            </w:pPr>
            <w:r>
              <w:rPr>
                <w:rFonts w:cs="Times New Roman" w:ascii="Times New Roman" w:hAnsi="Times New Roman"/>
                <w:color w:val="000000"/>
                <w:sz w:val="24"/>
                <w:szCs w:val="24"/>
              </w:rPr>
              <w:t xml:space="preserve">В рамках госконтракта были реализованы следующие мероприятия: </w:t>
            </w:r>
          </w:p>
          <w:p>
            <w:pPr>
              <w:pStyle w:val="Normal"/>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мская молодежная смена «Фронт противодействия коррупции» (в г. Нижнекамск);</w:t>
            </w:r>
          </w:p>
          <w:p>
            <w:pPr>
              <w:pStyle w:val="Normal"/>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спубликанская молодежная смена «Фронт противодействия корруп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Управление Президента РТ по вопросам антикоррупционной политики, «Академия творческой молодежи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бщественной организацией «Академия творческой молодежи Республики Татарстан» при поддержке Управления Президента Республики Татарстан по вопросам антикоррупционной политики с 18 по 20 апреля в Молодежном туристском центре «Волга» состоялась Республиканская молодежная смена «Фронт противодействия корруп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 28 по 30 ноября на территории ДОЛ «Пламя» проведена республиканская молодежная антикоррупционная школа «Фронт противодействия коррупции». В течение трех дней участники школы (активисты студенческого самоуправления) прошли тренинги на командообразование и социальное проектирование, познакомились с основами противодействия коррупции в учебных заведениях. Кроме того, в рамках школы состоялся мастер-класс «Успешный предприниматель: бизнес без коррупции». Количество участников – 70 челов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1.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земельных и имущественных отношений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земельных и имущественны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тношений РТ</w:t>
            </w:r>
          </w:p>
          <w:p>
            <w:pPr>
              <w:pStyle w:val="Normal"/>
              <w:spacing w:lineRule="auto" w:line="240" w:before="0" w:after="0"/>
              <w:ind w:firstLine="249"/>
              <w:jc w:val="both"/>
              <w:rPr/>
            </w:pPr>
            <w:r>
              <w:rPr>
                <w:rFonts w:cs="Times New Roman" w:ascii="Times New Roman" w:hAnsi="Times New Roman"/>
                <w:sz w:val="24"/>
                <w:szCs w:val="24"/>
              </w:rPr>
              <w:t>В 2014 году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 Министерством не проводилось</w:t>
            </w:r>
          </w:p>
          <w:p>
            <w:pPr>
              <w:pStyle w:val="Normal"/>
              <w:spacing w:lineRule="auto" w:line="240" w:before="0" w:after="0"/>
              <w:ind w:firstLine="249"/>
              <w:jc w:val="center"/>
              <w:rPr>
                <w:rFonts w:ascii="Times New Roman" w:hAnsi="Times New Roman" w:cs="Times New Roman"/>
                <w:b/>
                <w:b/>
                <w:sz w:val="24"/>
                <w:szCs w:val="24"/>
                <w:u w:val="single"/>
              </w:rPr>
            </w:pPr>
            <w:r>
              <w:rPr>
                <w:rFonts w:cs="Times New Roman" w:ascii="Times New Roman" w:hAnsi="Times New Roman"/>
                <w:b/>
                <w:sz w:val="24"/>
                <w:szCs w:val="24"/>
                <w:u w:val="single"/>
              </w:rPr>
              <w:t>ОМС</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муниципальных районов и городских округов республики </w:t>
            </w:r>
            <w:r>
              <w:rPr>
                <w:rFonts w:cs="Times New Roman" w:ascii="Times New Roman" w:hAnsi="Times New Roman"/>
                <w:bCs/>
                <w:sz w:val="24"/>
                <w:szCs w:val="24"/>
              </w:rPr>
              <w:t>проводятся публичные слушания, в соответствии с земельным, градостроительным законодательствами РФ и Федеральным законом «Об общих принципах организации местного самоуправления в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12. Осуществлять поддержку общественных инициатив по разработке и внедрению новых технологий в области профилактик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юстиции РТ, Общественная палата РТ (по согласованию), Управление Президента РТ по вопросам антикоррупционной политики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29 апреля 2014 года Управлением Президента РТ по вопросам антикоррупционной политики проведен круглый стол с представителями Совета при Президенте РТ по противодействию коррупции, а также с общественными организациями, принимающими участие в реализации антикоррупционной политики.</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овместно с Общественной палатой РТ в ежемесячном режиме осуществляется прием граждан в общественной приемной по вопросам противодействия коррупции (каждая последняя среда месяца).</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инистерством юстиции РТ совместно с Управлением Президента Республики Татарстан по вопросам антикоррупционной политики организован и проведен конкурс на лучшие общественные инициативы по разработке и внедрению новых технологий в области противодействия коррупции. 28 ноября 2014 года состоялось заседание конкурсной комиссии, на котором подведены итоги конкурса и определен его победитель.</w:t>
            </w:r>
          </w:p>
          <w:p>
            <w:pPr>
              <w:pStyle w:val="Normal"/>
              <w:autoSpaceDE w:val="false"/>
              <w:spacing w:lineRule="auto" w:line="240" w:before="0" w:after="0"/>
              <w:ind w:firstLine="249"/>
              <w:jc w:val="both"/>
              <w:rPr>
                <w:sz w:val="28"/>
                <w:szCs w:val="28"/>
              </w:rPr>
            </w:pPr>
            <w:r>
              <w:rPr>
                <w:rFonts w:cs="Times New Roman" w:ascii="Times New Roman" w:hAnsi="Times New Roman"/>
                <w:sz w:val="24"/>
                <w:szCs w:val="24"/>
              </w:rPr>
              <w:t>Решением конкурсной комиссии победителем признан проект общественной инициативы по созданию специальной группы на интернет-сайте «Вконтакте» «Поборы в школах и детсадах, НОВОСТИ ШКОЛ» (автор: Матвеева Екатерина Васильевна).</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ствование организации деятельности по размещению государственного и муниципального заказов</w:t>
            </w:r>
          </w:p>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1. Осуществлять 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государственных и муниципальных нужд, обеспечение защиты прав и законных интересов участников размещения заказов на поставку работ, оказание услуг для государственных нужд Республики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инистерство финансов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о состоянию на 8 декабря 2014 года проведено 15 плановых проверок соблюдения государственными заказчиками Республики Татарстан законодательства о размещении заказов на поставки товаров, выполнение работ, оказание услуг и законодательства о контрактной системе в сфере закупок товаров, работ, услуг.</w:t>
            </w:r>
            <w:r>
              <w:rPr>
                <w:rStyle w:val="14"/>
                <w:rFonts w:cs="Times New Roman" w:ascii="Times New Roman" w:hAnsi="Times New Roman"/>
              </w:rPr>
              <w:t xml:space="preserve"> </w:t>
            </w:r>
            <w:r>
              <w:rPr>
                <w:rStyle w:val="S5"/>
                <w:rFonts w:cs="Times New Roman" w:ascii="Times New Roman" w:hAnsi="Times New Roman"/>
                <w:sz w:val="24"/>
                <w:szCs w:val="24"/>
              </w:rPr>
              <w:t>За 2014 год</w:t>
            </w:r>
            <w:r>
              <w:rPr>
                <w:rFonts w:cs="Times New Roman" w:ascii="Times New Roman" w:hAnsi="Times New Roman"/>
                <w:sz w:val="24"/>
                <w:szCs w:val="24"/>
              </w:rPr>
              <w:t xml:space="preserve"> (по состоянию на 08.12.2014 г.) в Прокуратуру РТ </w:t>
            </w:r>
            <w:r>
              <w:rPr>
                <w:rStyle w:val="S5"/>
                <w:rFonts w:cs="Times New Roman" w:ascii="Times New Roman" w:hAnsi="Times New Roman"/>
                <w:sz w:val="24"/>
                <w:szCs w:val="24"/>
              </w:rPr>
              <w:t>направлены материалы по 11 провер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2. Формировать единый Реестр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ля обеспечения получения пользователями сводной статистической информации о государственных и муниципальных заказах, размещаемых у единого поставщ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ГУП «Агентство по госзаказу, инвестиционной деятельности и межрегиональным связям РТ» (далее – Агентство)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экономики РТ</w:t>
            </w:r>
          </w:p>
          <w:p>
            <w:pPr>
              <w:pStyle w:val="Normal"/>
              <w:autoSpaceDE w:val="false"/>
              <w:spacing w:lineRule="auto" w:line="240" w:before="0" w:after="0"/>
              <w:ind w:firstLine="252"/>
              <w:jc w:val="both"/>
              <w:rPr/>
            </w:pPr>
            <w:r>
              <w:rPr>
                <w:rFonts w:cs="Times New Roman" w:ascii="Times New Roman" w:hAnsi="Times New Roman"/>
                <w:sz w:val="24"/>
                <w:szCs w:val="24"/>
              </w:rPr>
              <w:t>Реестр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о 15 августа 2014 года функционировал на ресурсе ЭТИС (http://tattis.ru/, раздел «Единый каталог сделок»).</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абинета Министров Республики Татарстан от 15.08.2014 № 595 «О внесении сведений о закупках, осуществленных на основании  пунктов 4,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я о данном виде закупок с 15.08.2014 года размещаются в автоматизированной системе «Электронный магазин», курируемой Департаментом казначейства Министерства финансов Республики Татарстан и Государственным комитетом Республики Татарстан по закупкам.</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инистерство до 15.08.2014 еженедельно проводило обучение по работе в едином Реестре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За отчетный период 2014 года данные семинары посетило более 210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ГУП «Агентство по госзаказу, инвестиционной деятельности и межрегиональным связям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Агентство ведет Реестр, который размещен в сети Интернет на сайте tattis.ru. Об исполнении и результатах ведения данного Реестра Агентство ежемесячно направляет отчет в Министерство экономики РТ.</w:t>
            </w:r>
          </w:p>
        </w:tc>
      </w:tr>
      <w:tr>
        <w:trPr>
          <w:trHeight w:val="1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3. Осуществлять публикации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а,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убликация планов-графиков осуществляется</w:t>
            </w:r>
            <w:r>
              <w:rPr>
                <w:sz w:val="24"/>
                <w:szCs w:val="24"/>
              </w:rPr>
              <w:t xml:space="preserve"> </w:t>
            </w:r>
            <w:r>
              <w:rPr>
                <w:rFonts w:cs="Times New Roman" w:ascii="Times New Roman" w:hAnsi="Times New Roman"/>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бщероссийском официальном сайте для размещения информации о размещении заказов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Также планы-графики размещения заказов публикуются на официальных сайтах исполнительных органов государственной власти и органов местного самоуправления муниципальных районов и городских округов республ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4. Организовать работу по привлечению к участию в торгах на электронных площадках республиканского и федерального уровней (</w:t>
            </w:r>
            <w:hyperlink r:id="rId7">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8">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 (по согласовани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исполнительных органах государственной власти, органах местного самоуправления муниципальных районов и городских округов республики ведется работа по привлечению к участию в торгах на электронных площадках республиканского и федерального уровней (</w:t>
            </w:r>
            <w:hyperlink r:id="rId10">
              <w:r>
                <w:rPr>
                  <w:rStyle w:val="InternetLink"/>
                  <w:rFonts w:cs="Times New Roman" w:ascii="Times New Roman" w:hAnsi="Times New Roman"/>
                  <w:sz w:val="24"/>
                  <w:szCs w:val="24"/>
                </w:rPr>
                <w:t>http://tattis.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11">
              <w:r>
                <w:rPr>
                  <w:rStyle w:val="InternetLink"/>
                  <w:rFonts w:cs="Times New Roman" w:ascii="Times New Roman" w:hAnsi="Times New Roman"/>
                  <w:sz w:val="24"/>
                  <w:szCs w:val="24"/>
                </w:rPr>
                <w:t>http://agzrt.ru</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другие) представителей малого и среднего бизнеса.</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довательное снижение административного давления на предпринимательство (бизнес)</w:t>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1. Проводить социологические опросы предпринимателей по вопросам их взаимоотношений с контролирующими, надзорными и другими государственными орган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Торгово-промышленная палата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о экономики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омитетом Республики Татарстан по социально-экономическому мониторингу ежеквартально проводятся обследования и анкетирования малых, средних предприятий и индивидуальных предпринимателей.</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 базе подведомственного Министерству экономики РТ ГУП «Центр поддержки предпринимательства Республики Татарстан («ЦПП РТ») организованы мероприятия по мониторингу предпринимательского климата в республ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2. Развивать на базе объединений предпринимателей службы «горячая линия», «скорая юридическая помощь для предпринимателей» с целью оказания юридических консультаций по телефону, электронной почте или с выездом на место для оказания помощи предпринимателям в случае возникновения коррупционных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экономик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о экономики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 базе ГУП «Центр поддержки предпринимательства Республики Татарстан» («ЦПП РТ») продолжает развиваться система предоставления юридической помощи, консультаций для предпринимателей по широкому кругу вопросов, в том числе, коррупциогенным проблемам.</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ЦПП РТ осуществляет работу Общественный Представитель Уполномоченного при Президенте Республики Татарстан по защите прав предприним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3. Обобщить и распространить положительный опыт антикоррупционного поведения предпринима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экономики РТ, Торгово-промышленная палата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4. Проводить заседания «круглых столов» представителей органов исполнительной власти и бизнес-сообщества с целью выработки согласованных мер по дальнейшему снижению административного давления на бизн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оргово-промышленная палата РТ (по согласованию), Министерство экономик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экономики РТ</w:t>
            </w:r>
          </w:p>
          <w:p>
            <w:pPr>
              <w:pStyle w:val="Normal"/>
              <w:autoSpaceDE w:val="false"/>
              <w:spacing w:lineRule="auto" w:line="240" w:before="0" w:after="0"/>
              <w:ind w:firstLine="252"/>
              <w:jc w:val="both"/>
              <w:rPr/>
            </w:pPr>
            <w:r>
              <w:rPr>
                <w:rFonts w:cs="Times New Roman" w:ascii="Times New Roman" w:hAnsi="Times New Roman"/>
                <w:sz w:val="24"/>
                <w:szCs w:val="24"/>
              </w:rPr>
              <w:t>При рассмотрении возможностей снижения административного давления на бизнес Министерством экономики РТ были организованы совместные совещания с республиканскими министерствами и ведомствами. Кроме того, проведены совместные конференции с общественными организациями и объединениями предпринимателей в муниципальных районах республики с целью повышения информированности о программах государственной поддержки СМСП и выработки согласованных совместных решений по вопросам развития предпринимательства.</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IV квартале проведен семинар на тему: «Усиление конкурентоспособности малого и среднего бизнеса». Во второй половине декабря в целях популяризации и повышения информированности граждан о мерах поддержки в рамках недели деловых событий “Бизнес-итоги Татарстана – 2014” состоится серия мероприятий: </w:t>
            </w:r>
          </w:p>
          <w:p>
            <w:pPr>
              <w:pStyle w:val="Normal"/>
              <w:autoSpaceDE w:val="false"/>
              <w:spacing w:lineRule="auto" w:line="240" w:before="0" w:after="0"/>
              <w:ind w:firstLine="252"/>
              <w:jc w:val="both"/>
              <w:rPr/>
            </w:pPr>
            <w:r>
              <w:rPr>
                <w:rFonts w:cs="Times New Roman" w:ascii="Times New Roman" w:hAnsi="Times New Roman"/>
                <w:sz w:val="24"/>
                <w:szCs w:val="24"/>
              </w:rPr>
              <w:t>- Стратегическая сессия регионального центра инжиниринга биотехнологий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Итоговая годовая конференция для молодых предпринимателей; </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Новогодняя благотворительная ярмарка школьных и студенческих компаний;</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 Республиканский конкурс журналистских работ; </w:t>
            </w:r>
          </w:p>
          <w:p>
            <w:pPr>
              <w:pStyle w:val="Normal"/>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 Конкурс «Предприниматель года: Золотая сотня – 2014».</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эффективности взаимодействия с правоохранительными органа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1. Осуществлять проверки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 Министерство финансов РТ</w:t>
            </w:r>
          </w:p>
        </w:tc>
        <w:tc>
          <w:tcPr>
            <w:tcW w:w="7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u w:val="single"/>
              </w:rPr>
            </w:pPr>
            <w:r>
              <w:rPr>
                <w:rFonts w:cs="Times New Roman" w:ascii="Times New Roman" w:hAnsi="Times New Roman"/>
                <w:b/>
                <w:u w:val="single"/>
              </w:rPr>
              <w:t>Прокуратура РТ</w:t>
            </w:r>
          </w:p>
          <w:p>
            <w:pPr>
              <w:pStyle w:val="Style16"/>
              <w:ind w:firstLine="252"/>
              <w:jc w:val="both"/>
              <w:rPr>
                <w:rFonts w:ascii="Times New Roman" w:hAnsi="Times New Roman" w:cs="Times New Roman"/>
              </w:rPr>
            </w:pPr>
            <w:r>
              <w:rPr>
                <w:rFonts w:cs="Times New Roman" w:ascii="Times New Roman" w:hAnsi="Times New Roman"/>
              </w:rPr>
              <w:t>Информация не представлена.</w:t>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t>МВД по РТ</w:t>
            </w:r>
          </w:p>
          <w:p>
            <w:pPr>
              <w:pStyle w:val="Style16"/>
              <w:ind w:firstLine="252"/>
              <w:jc w:val="both"/>
              <w:rPr/>
            </w:pPr>
            <w:r>
              <w:rPr>
                <w:rFonts w:cs="Times New Roman" w:ascii="Times New Roman" w:hAnsi="Times New Roman"/>
              </w:rPr>
              <w:t xml:space="preserve">За истекший период 2014 года выявлено 264 преступления, связанных с незаконным освоением бюджетных средств. В рамках уголовных дел общая сумма ущерба, причиненного бюджетам, составила более 192 млн.рублей. </w:t>
            </w:r>
          </w:p>
          <w:p>
            <w:pPr>
              <w:pStyle w:val="Style16"/>
              <w:ind w:firstLine="249"/>
              <w:jc w:val="both"/>
              <w:rPr/>
            </w:pPr>
            <w:r>
              <w:rPr>
                <w:rFonts w:cs="Times New Roman" w:ascii="Times New Roman" w:hAnsi="Times New Roman"/>
              </w:rPr>
              <w:t xml:space="preserve">Так, установлено, что руководитель исполнительного комитета Агрызского района Авдеев А.С. согласовал акты по рекультивации земель, содержанию биотермических ям и скотомогильников, а также по озеленению территории без фактического выполнения. В результате, подрядчику – МУП «Управление строительства» незаконно перечислено из бюджета 1 млн. 755 тысяч рублей  (уголовное дело по ч.1 ст.286 УК РФ, следствие прекращено в связи с деятельным раскаянием). </w:t>
            </w:r>
          </w:p>
          <w:p>
            <w:pPr>
              <w:pStyle w:val="Style16"/>
              <w:ind w:firstLine="249"/>
              <w:jc w:val="both"/>
              <w:rPr>
                <w:rFonts w:ascii="Times New Roman" w:hAnsi="Times New Roman" w:cs="Times New Roman"/>
              </w:rPr>
            </w:pPr>
            <w:r>
              <w:rPr>
                <w:rFonts w:cs="Times New Roman" w:ascii="Times New Roman" w:hAnsi="Times New Roman"/>
              </w:rPr>
              <w:t xml:space="preserve">Выяснилось, что начальник УСХиП в Актанышском районе заверил и направил фиктивные документы о причитающихся одной из организаций бюджетных средствах в рамках гос.программы развития сельского хозяйства. В результате на счет организации перечислена субсидия по программе поддержки экономически значимых региональных программ в сумме 868 тысяч рублей, которая по указанию фигуранта использована не по назначению (уголовное дело по ч.1 ст.286 УК РФ, направлено в суд).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работник исполкома Никольского сельского поселения Спасского муниципального района и секретарь данного исполкома предоставили ложные сведения о доходах для получения субсидии на оплату ЖКХ, причинив ущерб в размере 147 тысяч рублей (уголовное дело по ч.3 ст.159.2 УК РФ, по которому ведется следствие).</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яснилось, что глава Березовского сельского поселения Бугульминского района умышленно составила фиктивные документы на улучшение жилищных условий в рамках реализации федеральной целевой программы «Социальное развитие села», согласно которых семья Хуснутдиновых незаконно была включена в программу и получила субсидии в размере 1 млн. 209 тысяч рублей (уголовное дело по ч.2 ст.286 УК РФ, ведется следств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инистерство финансов РТ</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 2014 году выявлены нарушения бюджетного законодательства при реализации Республиканской целевой программы «Развитие сельского хозяйства Республики Татарстан на 2008-2012 годы» в Управлении сельского хозяйства и продовольствия МСХиП РТ в Мамадышском муниципальном районе в сумме 500,0 тысяч рублей, выразившееся в нецелевом использовании бюджетных средств. Акт проверки направлен в Прокуратуру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2. Обобщать следственно-судебную практику по уголовным делам коррупционной направленности; своевременно принимать меры к устранению условий возникновения коррупционных предпосыло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СУ СК РФ по РТ (по согласованию), МВД п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ВД по РТ</w:t>
            </w:r>
          </w:p>
          <w:p>
            <w:pPr>
              <w:pStyle w:val="Style16"/>
              <w:ind w:firstLine="222"/>
              <w:jc w:val="both"/>
              <w:rPr>
                <w:rFonts w:ascii="Times New Roman" w:hAnsi="Times New Roman" w:cs="Times New Roman"/>
              </w:rPr>
            </w:pPr>
            <w:r>
              <w:rPr>
                <w:rFonts w:cs="Times New Roman" w:ascii="Times New Roman" w:hAnsi="Times New Roman"/>
              </w:rPr>
              <w:t>За истекший период 2014 года выявлено 615 преступлений против государственной власти, интересов государственной службы и службы в органах местного самоуправления.</w:t>
            </w:r>
          </w:p>
          <w:p>
            <w:pPr>
              <w:pStyle w:val="Style16"/>
              <w:ind w:firstLine="222"/>
              <w:jc w:val="both"/>
              <w:rPr/>
            </w:pPr>
            <w:r>
              <w:rPr>
                <w:rFonts w:cs="Times New Roman" w:ascii="Times New Roman" w:hAnsi="Times New Roman"/>
              </w:rPr>
              <w:t>Выявлено 229 фактов взяточничества, из которых 18 в крупном размере. Общая сумма незаконных денежных вознаграждений составила более 20 млн.рублей, средний размер взятки – 92 тысячи рублей.</w:t>
            </w:r>
          </w:p>
          <w:p>
            <w:pPr>
              <w:pStyle w:val="Style16"/>
              <w:ind w:firstLine="222"/>
              <w:jc w:val="both"/>
              <w:rPr>
                <w:rFonts w:ascii="Times New Roman" w:hAnsi="Times New Roman" w:cs="Times New Roman"/>
              </w:rPr>
            </w:pPr>
            <w:r>
              <w:rPr>
                <w:rFonts w:cs="Times New Roman" w:ascii="Times New Roman" w:hAnsi="Times New Roman"/>
              </w:rPr>
              <w:t xml:space="preserve">Выявлено 110 фактов получения взятки, 119 фактов дачи взятки и посредничества во взяточничестве. </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Для более эффективной работы разработано и направлено в территориальные ОВД 17 аналитических матери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3. Принимать меры к повышению эффективности надзорных и контрольных проверок соблюдения законодательства о размещении заказов на поставки товаров, выполнение работ, предоставление услуг для государственных и (или)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куратура РТ</w:t>
            </w:r>
          </w:p>
          <w:p>
            <w:pPr>
              <w:pStyle w:val="Normal"/>
              <w:autoSpaceDE w:val="false"/>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ВД по РТ</w:t>
            </w:r>
          </w:p>
          <w:p>
            <w:pPr>
              <w:pStyle w:val="Style16"/>
              <w:ind w:firstLine="249"/>
              <w:jc w:val="both"/>
              <w:rPr>
                <w:rFonts w:ascii="Times New Roman" w:hAnsi="Times New Roman" w:cs="Times New Roman"/>
              </w:rPr>
            </w:pPr>
            <w:r>
              <w:rPr>
                <w:rFonts w:cs="Times New Roman" w:ascii="Times New Roman" w:hAnsi="Times New Roman"/>
              </w:rPr>
              <w:t>За истекший период 2014 года в сфере контроля за размещением и исполнением государственных (муниципальных) заказов выявлено 53 преступления, по которым общая сумма ущерба составила около 184 млн. рублей.</w:t>
            </w:r>
          </w:p>
          <w:p>
            <w:pPr>
              <w:pStyle w:val="Style16"/>
              <w:ind w:firstLine="249"/>
              <w:jc w:val="both"/>
              <w:rPr>
                <w:rFonts w:ascii="Times New Roman" w:hAnsi="Times New Roman" w:cs="Times New Roman"/>
              </w:rPr>
            </w:pPr>
            <w:r>
              <w:rPr>
                <w:rFonts w:cs="Times New Roman" w:ascii="Times New Roman" w:hAnsi="Times New Roman"/>
              </w:rPr>
              <w:t>К примеру, выяснилось, что в декабре 2013 года руководство ФГБОУ ВПО «КНИТУ» совместно с директором организации с целью хищения бюджетных денежных средств, подготовили документы, по которым на счет организации без проведения торгов перечислены 40 млн.рублей на поставку лабораторного оборудования. В результате данного сговора начальная стоимость оборудования оказалась завышенной на 16 млн. 183 тыс.рублей. Также выяснилось, что в рамках другого контракта на 75 млн.рублей, похищено около 40,9 млн.рублей (уголовное дело по ч.4 ст.159, ч.1 ст.285, ч.1 ст.286 УК РФ, ведется следствие).</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Установлено, что заместитель директора Дирекции единого заказчика г. Нижнекамска заключил с аффилированными предпринимателями фиктивные договоры поставки на общую сумму 11,8 млн. рублей. При этом поставки осуществлены не были, а денежные средства обналичивались (уголовное дело по ч.1 ст.285, ч.4 ст.159 УК РФ, ведется следств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4. Подготовить аналитическую информацию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стить открытые сведения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йте МВД по РТ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 прокуратура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МВД по РТ</w:t>
            </w:r>
          </w:p>
          <w:p>
            <w:pPr>
              <w:pStyle w:val="Normal"/>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На основе проведенного комплексного анализа вопросов противодействия коррупции в 2013 году МВД по Республике Татарстан подготовило информацию для формирования сводного отчета о состоянии коррупции и реализации мер антикоррупционной политики в Республике Татарстан. Данный материал был представлен в Аппарат Президента Республики Татарстан и опубликован в средствах массовой информации (исх. № 26/743 от 28.01.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5. Осуществлять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ть нормативные правовые акты, регулирующие отношения в данной сфер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куратура РТ (по согласованию), МВД по РТ (по согласованию), Министерство юстиции РТ, Министерство земельных и имущественных отношений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куратура РТ</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нформация не представле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ВД по РТ</w:t>
            </w:r>
          </w:p>
          <w:p>
            <w:pPr>
              <w:pStyle w:val="ConsPlusNormal"/>
              <w:widowControl/>
              <w:ind w:firstLine="214"/>
              <w:jc w:val="both"/>
              <w:rPr/>
            </w:pPr>
            <w:r>
              <w:rPr>
                <w:rFonts w:cs="Times New Roman" w:ascii="Times New Roman" w:hAnsi="Times New Roman"/>
                <w:sz w:val="24"/>
                <w:szCs w:val="24"/>
              </w:rPr>
              <w:t>За истекший период 2014 года выявлено 205 преступлений, связанных с незаконными сделками с земельными участками, находящимися в муниципальной собственности. Общая сумма ущерба составила около 35 млн. рублей.</w:t>
            </w:r>
          </w:p>
          <w:p>
            <w:pPr>
              <w:pStyle w:val="ConsPlusNormal"/>
              <w:widowControl/>
              <w:ind w:firstLine="214"/>
              <w:jc w:val="both"/>
              <w:rPr>
                <w:rFonts w:ascii="Times New Roman" w:hAnsi="Times New Roman" w:cs="Times New Roman"/>
                <w:sz w:val="24"/>
                <w:szCs w:val="24"/>
              </w:rPr>
            </w:pPr>
            <w:r>
              <w:rPr>
                <w:rFonts w:cs="Times New Roman" w:ascii="Times New Roman" w:hAnsi="Times New Roman"/>
                <w:sz w:val="24"/>
                <w:szCs w:val="24"/>
              </w:rPr>
              <w:t xml:space="preserve">Например, на 2,5 года лишения свободы условно осужден глава Большекабанского сельского поселения Лаишевского района Леднев Н.А., который изготовил три выписки из похозяйственной книги о наличии права собственности на земельные участки, стоимостью 725 тысяч рублей (возбуждено уголовное дело по ч.2 ст.286, ч.2 ст.292 УК РФ).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есечена деятельность организованной группы лиц в составе бывшего главного специалиста-эксперта Управления Росреестра по РТ, директора ООО «Д-Строй», директора ООО «ТатСтройказань», зам.директора ООО «ИТЦ Климатропик», которые путем внесения недостоверных сведений в ЕГРП завладели правом собственности на 13 зданий в г. Казани, причинив бюджету ущерб на сумму 42 млн. рублей (уголовное дело по ч.4 ст.159, ч.3 ст.285.3 УК РФ, ведется следств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инистерство земельных и имуществе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отношений РТ</w:t>
            </w:r>
          </w:p>
          <w:p>
            <w:pPr>
              <w:pStyle w:val="Normal"/>
              <w:spacing w:lineRule="auto" w:line="240" w:before="0" w:after="0"/>
              <w:ind w:firstLine="252"/>
              <w:jc w:val="both"/>
              <w:rPr/>
            </w:pPr>
            <w:r>
              <w:rPr>
                <w:rFonts w:cs="Times New Roman" w:ascii="Times New Roman" w:hAnsi="Times New Roman"/>
                <w:sz w:val="24"/>
                <w:szCs w:val="24"/>
              </w:rPr>
              <w:t>В 2014 году, в соответствии с Планом комплексных мероприятий по оказанию практической помощи в реализации антикоррупционных мероприятий, предусмотренных федеральным и республиканским законодательством, сотрудниками Министерства (в составе рабочей группы) проведены выездные проверки в г. Набережные Челны, Заинском, Лениногорском и Тукаевском муниципальных районах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ходе проверок изучены вопросы:</w:t>
            </w:r>
          </w:p>
          <w:p>
            <w:pPr>
              <w:pStyle w:val="Normal"/>
              <w:spacing w:lineRule="auto" w:line="240" w:before="0" w:after="0"/>
              <w:ind w:firstLine="2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законодательства при банкротстве предприятий сельскохозяйственной и пищевой отраслей, жилищно-хозяйственного комплекса;</w:t>
            </w:r>
          </w:p>
          <w:p>
            <w:pPr>
              <w:pStyle w:val="Normal"/>
              <w:spacing w:lineRule="auto" w:line="240" w:before="0" w:after="0"/>
              <w:ind w:firstLine="2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и управления при распоряжении имуществом, в том числе земельными участками, находящимися в государственной и муниципальной собственности (с проведением встречных проверок по фактам передачи имущества в аренду или реализации имущества в собственность коммерческим структурам и физическим лицам с изучением полноты и своевременности поступления денежных средст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роцессе изучения деятельности сделаны следующие выводы:</w:t>
            </w:r>
          </w:p>
          <w:p>
            <w:pPr>
              <w:pStyle w:val="Normal"/>
              <w:spacing w:lineRule="auto" w:line="240" w:before="0" w:after="0"/>
              <w:ind w:firstLine="2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за недостаточно налаженной исковой работы претензионно-исковая деятельность не проводится в полном объеме;</w:t>
            </w:r>
          </w:p>
          <w:p>
            <w:pPr>
              <w:pStyle w:val="Normal"/>
              <w:spacing w:lineRule="auto" w:line="240" w:before="0" w:after="0"/>
              <w:ind w:firstLine="2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 полной мере проводится работа по выявлению неправомерно занимаемых земельных участков, находящихся в муниципальной собственности и государственная собственность на которые не разграничена;</w:t>
            </w:r>
          </w:p>
          <w:p>
            <w:pPr>
              <w:pStyle w:val="Normal"/>
              <w:spacing w:lineRule="auto" w:line="240" w:before="0" w:after="0"/>
              <w:ind w:firstLine="25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явителей неправомерно возлагаются расходы на формирование земельных участков, а также проведение мероприятий по согласованию схем расположения земельных участ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6. Проводить мониторинг материалов средств массовой информации, интернет-ресурсов о противодействии коррупции и ее проявлениям, на основе полученной информации вырабатывать дополнительные меры по повышению эффективности профилактическ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Style17"/>
              <w:ind w:firstLine="241"/>
              <w:rPr/>
            </w:pPr>
            <w:r>
              <w:rPr>
                <w:rFonts w:cs="Times New Roman" w:ascii="Times New Roman" w:hAnsi="Times New Roman"/>
              </w:rPr>
              <w:t>Проводимый анализ оперативно-служебной деятельности показал, что к сферам наибольшей распространенности коррупции относятся: распределение и расходование бюджетных средств всех уровней; размещение и исполнение заказов для государственых и муниципальных нужд; выделение и оформление земельных участков;  распоряжение федеральной и муниципальной собственностью; выдача и согласование различных документов; предоставление государственных и муниципальных услуг; осуществление взаиморасчетов с  предпринимателями по госконтрактам; проведение проверок (ревизий) субъектов предпринимательства; поступление в образовательные учреждения; сдача зачетной и экзаменационной сессии в ВУЗах; оказание медико-социальных услуг населению; оформление социальных выплат отдельной категории граждан; начисление надбавок и премий к заработной плате; освобождение от службы в вооруженных силах; предоставление юридических услуг при судопроизводстве.</w:t>
            </w:r>
          </w:p>
          <w:p>
            <w:pPr>
              <w:pStyle w:val="Normal"/>
              <w:spacing w:lineRule="auto" w:line="240" w:before="0" w:after="0"/>
              <w:ind w:firstLine="241"/>
              <w:jc w:val="both"/>
              <w:rPr>
                <w:rFonts w:ascii="Times New Roman" w:hAnsi="Times New Roman" w:cs="Times New Roman"/>
                <w:sz w:val="24"/>
                <w:szCs w:val="24"/>
              </w:rPr>
            </w:pPr>
            <w:r>
              <w:rPr>
                <w:rFonts w:cs="Times New Roman" w:ascii="Times New Roman" w:hAnsi="Times New Roman"/>
                <w:sz w:val="24"/>
                <w:szCs w:val="24"/>
              </w:rPr>
              <w:t>В рамках оказания методической и практической помощи осуществлены выезды в некоторые муниципальные образования. В результате проведенных мероприятий выявлены преступления коррупционной направленности в Актанышском, Альметьевском, Елабужском, Лаишевском, Мамадышском, Нижнекамском, Новошешминском, Пестречинском, Тетюшском,  Тукаевском, Тюлячинском, Черемшанском, Чистопольском муниципальных райо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8. Организовать взаимодействие с органами государственного и муниципального контроля, направленное на безусловное соблюдение законодательства при расходовании бюджет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Style17"/>
              <w:ind w:firstLine="252"/>
              <w:rPr>
                <w:rFonts w:ascii="Times New Roman" w:hAnsi="Times New Roman" w:cs="Times New Roman"/>
              </w:rPr>
            </w:pPr>
            <w:r>
              <w:rPr>
                <w:rFonts w:cs="Times New Roman" w:ascii="Times New Roman" w:hAnsi="Times New Roman"/>
              </w:rPr>
              <w:t>С целью предотвращения фактов незаконного распределения и расходования бюджетных средств и распределения государственного (муниципального) имущества осуществляется взаимодействие с Управлением Росфиннадзора по РТ, Счетной палатой РТ, Росфинмониторингом, УФАС и иными контролирующими органами.</w:t>
            </w:r>
          </w:p>
          <w:p>
            <w:pPr>
              <w:pStyle w:val="Style17"/>
              <w:ind w:firstLine="252"/>
              <w:rPr>
                <w:rFonts w:ascii="Times New Roman" w:hAnsi="Times New Roman" w:cs="Times New Roman"/>
              </w:rPr>
            </w:pPr>
            <w:r>
              <w:rPr>
                <w:rFonts w:cs="Times New Roman" w:ascii="Times New Roman" w:hAnsi="Times New Roman"/>
              </w:rPr>
              <w:t xml:space="preserve">7 февраля 2014 года состоялось заседание Межведомственного координационного совета по вопросам государственного финансового контроля в РТ. </w:t>
            </w:r>
          </w:p>
          <w:p>
            <w:pPr>
              <w:pStyle w:val="Style17"/>
              <w:ind w:firstLine="252"/>
              <w:rPr>
                <w:rFonts w:ascii="Times New Roman" w:hAnsi="Times New Roman" w:cs="Times New Roman"/>
              </w:rPr>
            </w:pPr>
            <w:r>
              <w:rPr>
                <w:rFonts w:cs="Times New Roman" w:ascii="Times New Roman" w:hAnsi="Times New Roman"/>
              </w:rPr>
              <w:t xml:space="preserve">Ведется единая база данных о результатах проведенных проверочных мероприятий и выявленных нарушениях.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Разработан сводный план деятельности контролирующих органов республики на 2014 год, который был утвержден на заседании МКС от 23.06.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9. Проводить мероприятия по пресечению фактов деятельности сомнительных фирм, использующихся для уклонения от уплаты налогов, хищения бюджетных средств, государственного и муниципального имущества, получения незаконных денежных вознаграж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ВД п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Style17"/>
              <w:ind w:firstLine="249"/>
              <w:rPr>
                <w:rFonts w:ascii="Times New Roman" w:hAnsi="Times New Roman" w:cs="Times New Roman"/>
              </w:rPr>
            </w:pPr>
            <w:r>
              <w:rPr>
                <w:rFonts w:cs="Times New Roman" w:ascii="Times New Roman" w:hAnsi="Times New Roman"/>
              </w:rPr>
              <w:t xml:space="preserve">За истекший период 2014 года выявлено 92 преступления налоговой направленности, в том числе связанных с деятельностью сомнительных фирм, а также 9 фактов незаконного возмещения НДС. </w:t>
            </w:r>
          </w:p>
          <w:p>
            <w:pPr>
              <w:pStyle w:val="Style17"/>
              <w:ind w:firstLine="249"/>
              <w:rPr>
                <w:rFonts w:ascii="Times New Roman" w:hAnsi="Times New Roman" w:cs="Times New Roman"/>
              </w:rPr>
            </w:pPr>
            <w:r>
              <w:rPr>
                <w:rFonts w:cs="Times New Roman" w:ascii="Times New Roman" w:hAnsi="Times New Roman"/>
              </w:rPr>
              <w:t>Предпринимаются меры по борьбе с коррупцией в сфере налогообложения.</w:t>
            </w:r>
          </w:p>
          <w:p>
            <w:pPr>
              <w:pStyle w:val="Style17"/>
              <w:ind w:firstLine="249"/>
              <w:rPr>
                <w:rFonts w:ascii="Times New Roman" w:hAnsi="Times New Roman" w:cs="Times New Roman"/>
              </w:rPr>
            </w:pPr>
            <w:r>
              <w:rPr>
                <w:rFonts w:cs="Times New Roman" w:ascii="Times New Roman" w:hAnsi="Times New Roman"/>
              </w:rPr>
              <w:t>Так, 13 марта 2014 года с поличным задержан старший государственный налоговый инспектор МРИ ФНС №8 по РТ Майоров С.А. при получении взятки в размере 180 тысяч рублей за непроведение налоговой проверки в отношении предпринимателя. В последующем установлено, что в 2012 году Майоров С.А.  схожим образом получил взятку в размере 40 и 180 тысяч рублей за непроведение проверки в отношении коммерсанта (уголовное дело по п.«в» ч.5 ст.290 УК РФ, направлено в суд).</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Установлено, что в период с сентября 2013 по май 2014 года зам.начальника правового отдела ИФНС России по Московскому району г.Казани изготовил поддельный судебный приказ о взыскании с должника ООО «Техно-Ойл» денежной суммы в размере 356 тысяч рублей в пользу Баранова Д.С., после чего направил поддельный документ для исполнения (уголовное дело по ч.3 ст.30 ч.3 ст.159 УК РФ, ведется следствие).</w:t>
            </w:r>
          </w:p>
        </w:tc>
      </w:tr>
      <w:tr>
        <w:trPr/>
        <w:tc>
          <w:tcPr>
            <w:tcW w:w="16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 w:val="left" w:pos="13500" w:leader="none"/>
              </w:tabs>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3140" w:leader="none"/>
                <w:tab w:val="left" w:pos="13500"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Исполнение мероприятий </w:t>
            </w:r>
            <w:r>
              <w:rPr>
                <w:rFonts w:eastAsia="Times New Roman" w:cs="Times New Roman" w:ascii="Times New Roman" w:hAnsi="Times New Roman"/>
                <w:sz w:val="24"/>
                <w:szCs w:val="24"/>
                <w:lang w:eastAsia="ru-RU"/>
              </w:rPr>
              <w:t>Национального плана противодействия коррупции на 2014 – 2015 годы, утвержденного Указом Президента                                Российской Федерации от 11 апреля 2014 года № 226, и Программы по антикоррупционному просвещению на 2014 – 2016 годы,                                                  утвержденной распоряжением Правительства Российской Федерации от 14 мая 2014 г. № 816-р</w:t>
            </w:r>
          </w:p>
          <w:p>
            <w:pPr>
              <w:pStyle w:val="Normal"/>
              <w:tabs>
                <w:tab w:val="clear" w:pos="708"/>
                <w:tab w:val="left" w:pos="13140" w:leader="none"/>
                <w:tab w:val="left" w:pos="13500" w:leader="none"/>
              </w:tabs>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 Проводить мониторинг правоприменения положений законодательства Российской Федерации и Республики Татарстан, связанных с повседневными потребностями граждан, в целях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юстици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 исполнение пункта 1 Программы исполнительными органами государственной власти Республики Татарстан проведен мониторинг правоприменения нормативных правовых актов, затрагивающих права граждан и связанных с их повседневными потребностями в конкретных сферах правового регулирования общественных отношений с учетом компетенции каждого государственного органа. В результате проведенного мониторинга правоприменения Управлением записи актов гражданского состояния Кабинета Министров Республики Татарстан сделан вывод о необходимости уточнения отдельных положений Административного регламента предоставления государственной услуги по государственной регистрации актов гражданского состояния на территории Российской Федерации, утвержденного приказом Министерства юстиции Российской Федерации от 29.11.2011 № 412.</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з правоприменительной практики, проведенный Министерством труда, занятости и социальной защиты Республики Татарстан (далее – Минтруд РТ), выявил необходимость совершенствования федерального законодательства о государственных пособиях гражданам, имеющим детей и о занятости населения.</w:t>
            </w:r>
          </w:p>
          <w:p>
            <w:pPr>
              <w:pStyle w:val="Normal"/>
              <w:autoSpaceDE w:val="false"/>
              <w:spacing w:lineRule="auto" w:line="240" w:before="0" w:after="0"/>
              <w:ind w:firstLine="252"/>
              <w:jc w:val="both"/>
              <w:rPr/>
            </w:pPr>
            <w:r>
              <w:rPr>
                <w:rFonts w:eastAsia="Times New Roman" w:cs="Times New Roman CYR" w:ascii="Times New Roman CYR" w:hAnsi="Times New Roman CYR"/>
                <w:sz w:val="24"/>
                <w:szCs w:val="24"/>
                <w:lang w:eastAsia="ru-RU"/>
              </w:rPr>
              <w:t>Минтрудом РТ предлагается рассмотреть вопрос о принятии постановления Правительства Российской Федерации                                     «Об утверждении Порядка и условий признания лиц, проживающих на территории Российской Федерации, на которых не распространяется действие Федерального закона «О государственных пособиях гражданам, имеющим детей», нуждающимися в получении государственных пособий» и о дополнении статьи 7 Закона Российской Федерации «О занятости населения в Российской Федерации» полномочием Правительства Российской Федерации разрабатывать и реализовывать мероприятия в сфере занятости, направленные на оказание содействия в трудоустройстве отдельным категориям иностранных граждан, вынужденно покинувшим страну своего проживания.</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гласно информации, поступившей от исполнительных органов государственной власти Республики Татарстан, трудностей по предоставлению гражданам государственных услуг не возникает.</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дложения по совершенствованию законодательства в сфере повышения правовой и антикоррупционной грамотности сводятся к необходимости включения в образовательные стандарты общего и профессионального образования дисциплин по изучению антикоррупционного законодательства, формированию антикоррупционной модели поведения.</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авовое и антикоррупционное просвещение граждан исполнительными органами государственной власти Республики Татарстан осуществляется в следующих формах:</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Размещение информации о стандартах антикоррупционного поведения граждан, способах обращения по фактам коррупции с указанием номеров «телефонов доверия» на официальных сайтах исполнительных органах государственной власти Республики Татарстан в информационно-телекоммуникационной сети «Интернет»;</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заимодействие со СМИ.</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9 месяцев 2014 года в исполнительные органы государственной власти Республики Татарстан поступило и рассмотрено 31 149 обращений граждан по вопросам разъяснения положений законодательства, затрагивающих права и повседневные потребности населения.</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большее количество обращений – 16 702, поступило                                      в Госалкогольинспекцию Республики Татарстан, из них 84,4% – обращения по вопросам в сфере торговли.</w:t>
            </w:r>
          </w:p>
          <w:p>
            <w:pPr>
              <w:pStyle w:val="Normal"/>
              <w:spacing w:lineRule="auto" w:line="240" w:before="0" w:after="0"/>
              <w:ind w:firstLine="252"/>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Значительное количество обращений рассмотрено Минтрудом РТ (8 871), Государственным комитетом Республики Татарстан по тарифам (2 336), Инспекцией государственного строительного надзора Республики Татарстан (762), Министерством образования и науки Республики Татарстан (735), Министерством по делам молодежи и спорту Республики Татарстан (7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2. Обеспечить участие должностных лиц исполнительных органов государственной власти Республики Татарстан в мероприятиях, направленных на антикоррупционное просвещение граждан (путем участия в телепередачах, радиопрограммах, посвященных вопросам противодействия коррупции в различных сферах жизнедеятельности, разъяснения антикоррупционного законодательства в статьях, размещаемых в печатных и электронных средствах массовой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каналах и радиостанциях республики регулярно проводятся встречи с участием представителей правоохранительных органов, руководителей исполнительных органов государственной власти Республики Татарстан, государственных учреждений.</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канале «Татарстан – Новый Век» осуществляется выпуск телепередачи по правовому просвещению граждан «Татарстан без коррупции», в котором принимают участие представители правоохранительных органов, руководители исполнительных органов государственной власти Республики Татарстан и государственных учреждений. Например, 21 апреля 2014 года выпуск программы «Татарстан без коррупции» с участием начальника Управления Гостехнадзора Республики Татарстан Р.Р.Зиатдинова.</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исполнительных органов государственной власти Республики Татарстан проводятся приемы граждан, в том числе выездные и видео-приемы. На официальных сайтах исполнительных органов государственной власти Республики Татарстан действуют «телефоны доверия», функционируют «Интернет – приемные», по которым граждане могут сообщить информацию о фактах проявления коррупции.</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канале «Эфир24»:</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тября 2014 года с участием начальника управления развития строительного комплекса Министерства строительства, архитектуры и жилищно-коммунального хозяйства Республики Татарстан И.С.Гимаева состоялся прямой эфир по теме: «Антикоррупция в строительстве»;</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ктября 2014 года с участием начальника управления эксплуатации и реализации программ ЖКХ Министерства строительства, архитектуры и жилищно-коммунального хозяйства Республики Татарстан И.Н.Насырова состоялся прямой эфир по теме: «Антикоррупция в ЖКХ».</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на телеканале ВГТРК в программе «Квадратные метры» в обсуждении вопросов отрасли затрагиваются вопросы коррупционного характера (хронометраж – 8 минут).</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издании «Бизнес-онлайн» проводятся интернет-конференции руководителей исполнительных органов государственной власти Республики Татарстан, на которых даются ответы на вопросы читателей, касающиеся деятельности министерств и ведомств. В частности, 2 июля 2014 года проведена интернет-конференция с министром транспорта и дорожного хозяйства Республики Татарстан Л.Р.Сафиным.</w:t>
            </w:r>
          </w:p>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 xml:space="preserve">Исполнительные органы власти республики сотрудничают со следующими печатными изданиями: «Казанские ведомости», «Республика Татарстан», «Вечерняя Казань», «Российская газета», «Ватаным Татарстан», «Молодежь Татарстана», «Комсомольская правда. Татарстан», «Аргументы и факты. Регион», «ПроГород», «Татарстан» и т.д. </w:t>
            </w:r>
          </w:p>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Также представители министерств и ведомств республики ведут активную работу с Республиканским агентством по печати и массовым коммуникациям «Татмедиа», информационными агентствами                            «Татар-информ», деловым центром Республики Татарстан «ТаtCenter.ru», «intertat.ru», информационными порталами «116.ru», «Казань24», деловой электронной газетой Татарстана «Бизнес Online».</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зете «Аргументы и факты. Казань» в июле 2014 года проводилась онлайн-конференция с министром транспорта и дорожного хозяйства Республики Татарстан Л.Р.Сафиным, в ходе которой читатели получили ответы на все интересующие их вопросы.</w:t>
            </w:r>
          </w:p>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Представители министерств и ведомств республики периодически участвуют в различных пресс-конференциях, брифингах, круглых столах.</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14 министр здравоохранения Республики Татарстан А.Ю.Вафин выступил на брифинге, посвященном Международному дню борьбы с коррупцией.</w:t>
            </w:r>
          </w:p>
          <w:p>
            <w:pPr>
              <w:pStyle w:val="Normal"/>
              <w:spacing w:lineRule="auto" w:line="240" w:before="0" w:after="0"/>
              <w:ind w:firstLine="25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 октября 2014 года на пресс-конференции по итогам реализации Республиканской антикоррупционной программы в 2014 году принимали участие первый заместитель министра юстиции Республики Татарстан Р.И.Загидуллин и заместитель министра по делам молодежи и спорту Республики Татарстан Р.М.Гарифуллин. В рамках данных мероприятий представители исполнительных органах государственной власти республики отвечали на вопросы граждан по коррупционной тема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9.3. </w:t>
            </w:r>
            <w:r>
              <w:rPr>
                <w:rFonts w:cs="Times New Roman" w:ascii="Times New Roman" w:hAnsi="Times New Roman"/>
                <w:sz w:val="24"/>
                <w:szCs w:val="24"/>
              </w:rPr>
              <w:t>Обеспечить информационное освещение положительной практики работы в средствах массовой информации по антикоррупционной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 «Татмедиа»</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спублике Татарстан организована практика по освещению в средствах массовой информации (далее – СМИ) антикоррупционной деятельности исполнительных органов государственной власти Республики Татарстан.</w:t>
            </w:r>
          </w:p>
          <w:p>
            <w:pPr>
              <w:pStyle w:val="Normal"/>
              <w:autoSpaceDE w:val="false"/>
              <w:spacing w:lineRule="auto" w:line="240" w:before="0" w:after="0"/>
              <w:ind w:firstLine="252"/>
              <w:jc w:val="both"/>
              <w:rPr/>
            </w:pPr>
            <w:r>
              <w:rPr>
                <w:rFonts w:eastAsia="Times New Roman" w:cs="Times New Roman CYR" w:ascii="Times New Roman CYR" w:hAnsi="Times New Roman CYR"/>
                <w:sz w:val="24"/>
                <w:szCs w:val="24"/>
                <w:lang w:eastAsia="ru-RU"/>
              </w:rPr>
              <w:t>В печатных СМИ регулярно выходят материалы, направленные на формирование негативного отношения к коррупции, готовятся ответы на вопросы как самих читателей, так и журналистов в специальных рубриках – «Вопрос-ответ», «Обратная связь», «Юридическая консультация», «Коррупции – нет!», «Народный контроль – в действии», «На контроле у муниципальной власти», «Обвинительное заключение», «В интересах населения» и другие. Публикации выходят в газетах республики, также размещается на официальных сайтах исполнительных органов государственной власти республики.</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газетах «Республика Татарстан», «Шәһри Казан»,                             «Казанские ведомости», «Ватаным Татарстан» также освещается антикоррупционная деятельность исполнительных органов государственной власти Республики Татарстан.</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го за 9 месяцев в СМИ вышло более 2 000 материалов антикоррупционной направленности.</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сайтах электронной газеты «Intertat.ru», Интернет-портала «TatCenter.ru», «События» и ИА «Татар-информ» в тематических рубриках «Общество» и «Антикоррупция» регулярно выходят материалы, посвященные правовому просвещению населения.</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 9 месяцев 2014 года на телеканале «Татарстан – Новый Век» в эфир вышло 9 телепередач «Татарстан без коррупции», в которых освещены следующие темы: «Бесплатная юридическая помощь населению», «Государственный финансово-бюджетный надзор», «Пенсионное обеспечение», «Государственный технический надзор за маломерными судами и самоходными машинами», «Коррупция при проведении ЕГЭ», «Коррупция в медицине», «Миграционный контроль», «Социальная ипотека», «Коррупция в образовательных организациях».</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 участием институтов гражданского общества в мае текущего года на телеканале «Татарстан – Новый век» вышла программа «Трибуна Нового Века» на тему «Проведение Единого государственного экзамена». В рамках программы зрителям разъяснены особенности проведения ЕГЭ в 2014 году и меры по предупреждению коррупционных правонарушений в ходе организации и проведения экзаменов.</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сайте информационного агентства «Татар-информ» выходит интернет-программа «В пятницу, с 13-го», отдельные выпуски которой готовятся при участии Управления Президента Республики Татарстан по вопросам антикоррупционной политики и направлены на правовое просвещение населения. Во втором и третьем кварталах 2014 года в эфир вышло 3 программы антикоррупционной направленности на темы: «Государственный финансовый надзор», «Земельная сфера» и                           «Бытовая коррупция».</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спубликанским агентством по печати и массовым коммуникациям «Татмедиа» совместно с Управлением Президента Республики Татарстан по вопросам антикоррупционной политики в первом полугодии 2014 года проведено 7 кустовых обучающих семинаров в муниципальных образованиях Республики Татарстан на тему: «Взаимодействие представителей органов власти, средств массовой информации и институтов гражданского общества в целях противодействия коррупции». В мероприятиях приняли участие главы отдельных муниципальных районов республики, представители Совета при Президенте Республики Татарстан по противодействию коррупции, Министерства юстиции Республики Татарстан, Общественной палаты Республики Татарстан и ОАО «Татмедиа».</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чиная с 16 октября 2014 года, в республике проводятся мероприятия, приуроченные к Международному дню борьбы с коррупцией («Антикоррупционный марафон – 2014»), в том числе пресс-конференции руководителей государственных органов, регулирующих управление отраслями экономики в целях более полного раскрытия в СМИ информации о проводимой работе по профилактике коррупции, создания в обществе нетерпимого отношения к коррупционным правонарушениям.</w:t>
            </w:r>
          </w:p>
          <w:p>
            <w:pPr>
              <w:pStyle w:val="Normal"/>
              <w:autoSpaceDE w:val="false"/>
              <w:spacing w:lineRule="auto" w:line="240" w:before="0" w:after="0"/>
              <w:ind w:firstLine="252"/>
              <w:jc w:val="both"/>
              <w:rPr/>
            </w:pPr>
            <w:r>
              <w:rPr>
                <w:rFonts w:eastAsia="Times New Roman" w:cs="Times New Roman CYR" w:ascii="Times New Roman CYR" w:hAnsi="Times New Roman CYR"/>
                <w:sz w:val="24"/>
                <w:szCs w:val="24"/>
                <w:lang w:eastAsia="ru-RU"/>
              </w:rPr>
              <w:t>В сентябре 2014 года объявлен специальный журналистский конкурс «Коррупция: взгляд журналиста», награждение победителей состоится 8 декабря 2014 года.</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отчетном периоде Республиканским агентством по печати и массовым коммуникациям «Татмедиа» организовано освещение следующих мероприятий, целью которых являлось антикоррупционное и правовое просвещение граждан:</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ентябре 2014 года проведен брифинг по результатам антикоррупционного мониторинга в 1 полугодии 2014 года с участием представителей Управления Президента Республики Татарстан по вопросам антикоррупционной политики, Комитета Республики Татарстан по социально-экономическому мониторингу, Министерства юстиции Республики Татарстан, представителей общественности. В освещении данного мероприятия приняло участие более 20 СМИ (17.09.2014);</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VII Республиканская молодежная антикоррупционная образовательная школа «Фронт противодействия коррупции» (18.04.2014 – 20.04.2014);</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еремония награждения победителей конкурса видеороликов «Коррупция в объективе» (07.05.2014);</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каз видеороликов, совмещенный с антикоррупционным проектом     «Не дать – не взять!» (28.05.2014);</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углый стол на тему «Проведение независимой антикоррупционной экспертизы в Республике Татарстан» (24.05.2014);</w:t>
            </w:r>
          </w:p>
          <w:p>
            <w:pPr>
              <w:pStyle w:val="Normal"/>
              <w:autoSpaceDE w:val="false"/>
              <w:spacing w:lineRule="auto" w:line="240" w:before="0" w:after="0"/>
              <w:ind w:firstLine="252"/>
              <w:jc w:val="both"/>
              <w:rPr/>
            </w:pPr>
            <w:r>
              <w:rPr>
                <w:rFonts w:eastAsia="Times New Roman" w:cs="Times New Roman CYR" w:ascii="Times New Roman CYR" w:hAnsi="Times New Roman CYR"/>
                <w:sz w:val="24"/>
                <w:szCs w:val="24"/>
                <w:lang w:eastAsia="ru-RU"/>
              </w:rPr>
              <w:t>антикоррупционные образовательные квесты для школьников всех возрастов «Скажи коррупции нет!», организованные в детских оздоровительных лагерях Тукаевского, Альметьевского, Чистопольского, Высокогорского районов и г. Казани (июль – сентябрь 2014). Мероприятия подробно освещены в более 20 республиканских и городских СМИ.</w:t>
            </w:r>
          </w:p>
          <w:p>
            <w:pPr>
              <w:pStyle w:val="Normal"/>
              <w:autoSpaceDE w:val="false"/>
              <w:spacing w:lineRule="auto" w:line="240" w:before="0" w:after="0"/>
              <w:ind w:firstLine="252"/>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спубликанским агентством по печати и массовым коммуникациям «Татмедиа» сформирован состав журналистов, специализирующихся на теме коррупции.</w:t>
            </w:r>
          </w:p>
          <w:p>
            <w:pPr>
              <w:pStyle w:val="Normal"/>
              <w:spacing w:lineRule="auto" w:line="240" w:before="0" w:after="0"/>
              <w:ind w:firstLine="252"/>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23 октября 2014 года в Агентстве «Татмедиа» для данных журналистов организован специализированный семинар по правовому и профессиональному обучению по теме: «Журналистское расследование в области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4. Организовать работу по комментированию в средствах массовой информации установленных фактов коррупции, выявленных в исполнительных органах государственной власти, а также выявленных случаях несоблюдения ограничений, запретов и неисполнения обязанностей, установленных в целях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На сайтах исполнительных органов государственной власти республики в разделе «Противодействие коррупции» размещается информация об </w:t>
            </w:r>
            <w:r>
              <w:rPr>
                <w:rFonts w:eastAsia="Times New Roman" w:cs="Times New Roman CYR" w:ascii="Times New Roman CYR" w:hAnsi="Times New Roman CYR"/>
                <w:sz w:val="24"/>
                <w:szCs w:val="24"/>
                <w:lang w:eastAsia="ru-RU"/>
              </w:rPr>
              <w:t>установленных фактов коррупции, выявленных в исполнительных органах государственной власти, а также выявленных случаях несоблюдения ограничений, запретов и неисполнения обязанностей, установленных в целях противодействия коррупции.</w:t>
            </w:r>
          </w:p>
          <w:p>
            <w:pPr>
              <w:pStyle w:val="Normal"/>
              <w:spacing w:lineRule="auto" w:line="240" w:before="0" w:after="0"/>
              <w:ind w:firstLine="252"/>
              <w:jc w:val="both"/>
              <w:rPr/>
            </w:pPr>
            <w:r>
              <w:rPr>
                <w:rFonts w:eastAsia="Times New Roman" w:cs="Times New Roman CYR" w:ascii="Times New Roman CYR" w:hAnsi="Times New Roman CYR"/>
                <w:sz w:val="24"/>
                <w:szCs w:val="24"/>
                <w:lang w:eastAsia="ru-RU"/>
              </w:rPr>
              <w:t xml:space="preserve">Например, </w:t>
            </w:r>
            <w:r>
              <w:rPr>
                <w:rFonts w:cs="Times New Roman" w:ascii="Times New Roman" w:hAnsi="Times New Roman"/>
                <w:sz w:val="24"/>
                <w:szCs w:val="24"/>
              </w:rPr>
              <w:t>на сайте Министерства земельных и имущественных отношений Республики Татарстан размещена информация о признании подтвердившимися фактов, изложенных в представлении Прокуратуры Республики Татарстан от 29.08.2014 № 86-13-14 об устранении нарушений законодательства о государственной гражданской службе и противодействии корруп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большинстве исполнительных органах государственной власти республики факты коррупции, а также случаи несоблюдения ограничений, запретов и неисполнения обязанностей в 2014 году не выявл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5. Обеспечить осуществление контроля за выполнением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cs="Times New Roman" w:ascii="Times New Roman" w:hAnsi="Times New Roman"/>
                <w:sz w:val="24"/>
                <w:szCs w:val="24"/>
              </w:rPr>
              <w:t>В исполнительных органах государственной власти республики во исполнение постановления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распоряжения Президента Республики Татарстан от 27 января 2014 года № 94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ы акты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иказом Министерства юстиции Республики Татарстан                  от 17.02.2014 № К-27/03-03 утверждено Положение о сообщении министром юстиции Республики Татарстан, лицами, замещающими должности государственной гражданской службы Республики Татарстан в Министерстве юстиции Республики Татарста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 Республики Татарстан                          от 06.02.2014 № 162 утверждено Положение о сообщении министром здравоохранения Республики Татарстан, лицами, замещающими должности государственной гражданской службы Министерства здравоохранения Республики Татарстан, и руководителями государственных учреждений здравоохранения и медицинских колледжей и училищ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keepLine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ки Республики Татарстан              от 28.02.2014 № 65 утвержден Порядок сообщения Министром экономики Республики Татарстан, первым заместителем министра, заместителями министра, управляющим делами и лицами, замещающими должности государственной гражданской службы Республики Татарстан в Министерстве экономики Республики Татарстан, о получении подарка в связи с их должностными обязанностями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мышленности и торговли Республики Татарстан от 13.02.2014 № 31-ОД утвержден Порядок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2014 году в исполнительные органы государственной власти республики, за исключением Агентства инвестиционного развития Республики Татарстан (далее – Агентство), обращений о получении государственными гражданскими служащими подарка в связи с их должностным положением или в связи с исполнением ими служебных обязанностей не поступало. В Агентство поступило 2 уведомления о получении подарка, данные уведомления были рассмотрены инвентаризационной комисс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6. Проводить мероприятия, направленные на активизацию работы по формированию у служащих отрицательного отношения к коррупции с привлечением для этого представителей общественных советов, общественных объединений, уставными задачами которых является участие в противодействии коррупции, и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став комиссий при руководителях исполнительных органов государственной власти республики по противодействию коррупции входят представители общественных советов, созданных при данных органах власти.</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ри приеме на работу, с сотрудниками исполнительных органов государственной власти республики проводится разъяснительная работа, направленная на формирование у служащих отрицательного отношения к коррупции с привлечением для этого представителей общественных советов.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На официальных сайтах исполнительных органов государственной власти республики в разделе «Противодействие коррупции» размещены памятки «Как противостоять коррупции». Лицами, ответственными за работу по профилактике коррупции и иных правонарушений в исполнительных органах государственной власти республики, ведется постоянная работа, направленная на формирование </w:t>
            </w:r>
            <w:r>
              <w:rPr>
                <w:rFonts w:eastAsia="Times New Roman" w:cs="Times New Roman CYR" w:ascii="Times New Roman CYR" w:hAnsi="Times New Roman CYR"/>
                <w:sz w:val="24"/>
                <w:szCs w:val="24"/>
                <w:lang w:eastAsia="ru-RU"/>
              </w:rPr>
              <w:t>у служащих отрицательного отношения к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7. Принять меры к обеспечению неукоснительного исполнения требований законодательств Российской Федерации и Республики Татарстан в сфере государственной гражданской службы (муниципальной службы) в целях сокращения коррупционных рисков во взаимодействии граждан с органами государственной власти Республики Татарстан и органами местного самоуправления в Республике Татарстан при получении работы (назначении на 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инистерства и ведомства РТ, ОМС</w:t>
            </w:r>
            <w:r>
              <w:rPr>
                <w:rFonts w:cs="Times New Roman" w:ascii="Times New Roman" w:hAnsi="Times New Roman"/>
                <w:b/>
                <w:sz w:val="24"/>
                <w:szCs w:val="24"/>
              </w:rPr>
              <w:t xml:space="preserve"> </w:t>
            </w:r>
            <w:r>
              <w:rPr>
                <w:rFonts w:cs="Times New Roman" w:ascii="Times New Roman" w:hAnsi="Times New Roman"/>
                <w:sz w:val="24"/>
                <w:szCs w:val="24"/>
              </w:rPr>
              <w:t>(по соглас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Назначение на должность осуществляется по итогам конкурса на замещение вакантных должностей государственной службы. Конкурс проводится в соответствии с действующим законодательством о государственной гражданской службе. Также в ряде органов утверждены положения и методики о конкурсе на замещение вакантных должностей государственной службы.</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Сотрудниками кадровых подразделений исполнительных органов государственной власти республики ведется работа с гражданами, впервые поступающими на государственную службу, и действующими сотрудниками, проводятся проверки соответствия квалификационным требованиям, наличия (отсутствия) судимости по информационным ресурсам Федеральной налоговой службы (далее – ФНС) ЕГРЮЛ, ЕГРИП, а также по результатам запросов в Министерство внутренних дел по Республике Татарстан (далее – МВД по РТ).</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Лица, ответственные за работу по профилактике коррупции и иных правонарушений в исполнительных органах государственной власти республики, проводят профилактические беседы с разъяснением действующего законодательства о соблюдении запретов и ограничений, связанных с прохождением государственной гражданской службы с гражданами, впервые поступающими на государственную службу и с сотрудникам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w:t>
            </w:r>
            <w:r>
              <w:rPr>
                <w:rFonts w:eastAsia="Times New Roman" w:cs="Times New Roman" w:ascii="Times New Roman" w:hAnsi="Times New Roman"/>
                <w:sz w:val="24"/>
                <w:szCs w:val="24"/>
                <w:lang w:eastAsia="ru-RU"/>
              </w:rPr>
              <w:t xml:space="preserve">ражданам, замещающим должности государственной службы в </w:t>
            </w:r>
            <w:r>
              <w:rPr>
                <w:rFonts w:cs="Times New Roman" w:ascii="Times New Roman" w:hAnsi="Times New Roman"/>
                <w:sz w:val="24"/>
                <w:szCs w:val="24"/>
              </w:rPr>
              <w:t xml:space="preserve">исполнительных органах государственной власти республики, разъясняется </w:t>
            </w:r>
            <w:r>
              <w:rPr>
                <w:rFonts w:eastAsia="Times New Roman" w:cs="Times New Roman" w:ascii="Times New Roman" w:hAnsi="Times New Roman"/>
                <w:sz w:val="24"/>
                <w:szCs w:val="24"/>
                <w:lang w:eastAsia="ru-RU"/>
              </w:rPr>
              <w:t>обязанность</w:t>
            </w:r>
            <w:r>
              <w:rPr>
                <w:rFonts w:cs="Times New Roman" w:ascii="Times New Roman" w:hAnsi="Times New Roman"/>
                <w:sz w:val="24"/>
                <w:szCs w:val="24"/>
              </w:rPr>
              <w:t xml:space="preserve">, что </w:t>
            </w:r>
            <w:r>
              <w:rPr>
                <w:rFonts w:eastAsia="Times New Roman" w:cs="Times New Roman" w:ascii="Times New Roman" w:hAnsi="Times New Roman"/>
                <w:sz w:val="24"/>
                <w:szCs w:val="24"/>
                <w:lang w:eastAsia="ru-RU"/>
              </w:rPr>
              <w:t>в течение двух лет после увольнения с государственной службы, устройство на работу на условиях трудового договора на должности в организации и (или) выполнение в данной организации работы (оказывать данной организации услуги) возможно, если отдельные функции государственного, муниципального служащего (административного) управления данной организацией входили в должностные (служебные) обязанности государственного служащего, должно осуществляться с согласия комиссии исполнительного органа государственной власти республики по соблюдению требований к служебному поведению государственных служащих и урегулированию конфликта интер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xml:space="preserve">9.8. Организовать проведение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ямых линий</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 гражданами по вопросам антикоррупционного просвещения, отнесенным к сфере деятельности исполнительных органов государственной власти Республики Татарстан и органов местного самоуправления в Республике Татарст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каналах и радиостанциях республики регулярно проводятся встречи с участием представителей правоохранительных органов, руководителей исполнительных органов государственной власти Республики Татарстан, государственных учреждений.</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канале «Татарстан – Новый Век» осуществляется выпуск телепередачи по правовому просвещению граждан «Татарстан без коррупции», в котором принимают участие представители правоохранительных органов, руководители исполнительных органов государственной власти Республики Татарстан и государственных учреждений. Например, 21 апреля 2014 года выпуск программы «Татарстан без коррупции» с участием начальника Управления Гостехнадзора Республики Татарстан Р.Р.Зиатдинова.</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и исполнительных органов государственной власти Республики Татарстан проводятся приемы граждан, в том числе выездные и видео-приемы. На официальных сайтах исполнительных органов государственной власти Республики Татарстан действуют «телефоны доверия», функционируют «Интернет – приемные», по которым граждане могут сообщить информацию о фактах проявления коррупции.</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леканале «Эфир24»:</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тября 2014 года с участием начальника управления развития строительного комплекса Министерства строительства, архитектуры и жилищно-коммунального хозяйства Республики Татарстан И.С.Гимаева состоялся прямой эфир по теме: «Антикоррупция в строительстве»;</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ктября 2014 года с участием начальника управления эксплуатации и реализации программ ЖКХ Министерства строительства, архитектуры и жилищно-коммунального хозяйства Республики Татарстан И.Н.Насырова состоялся прямой эфир по теме: «Антикоррупция в ЖКХ».</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 на телеканале ВГТРК в программе «Квадратные метры» в обсуждении вопросов отрасли затрагиваются вопросы коррупционного характера (хронометраж – 8 минут).</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тернет-издании «Бизнес-онлайн» проводятся интернет-конференции руководителей исполнительных органов государственной власти Республики Татарстан, на которых даются ответы на вопросы читателей, касающиеся деятельности министерств и ведомств. В частности, 2 июля 2014 года проведена интернет-конференция с министром транспорта и дорожного хозяйства Республики Татарстан Л.Р.Сафиным.</w:t>
            </w:r>
          </w:p>
          <w:p>
            <w:pPr>
              <w:pStyle w:val="Normal"/>
              <w:autoSpaceDE w:val="false"/>
              <w:spacing w:lineRule="auto" w:line="240" w:before="0" w:after="0"/>
              <w:ind w:firstLine="249"/>
              <w:jc w:val="both"/>
              <w:rPr/>
            </w:pPr>
            <w:r>
              <w:rPr>
                <w:rFonts w:eastAsia="Times New Roman" w:cs="Times New Roman" w:ascii="Times New Roman" w:hAnsi="Times New Roman"/>
                <w:sz w:val="24"/>
                <w:szCs w:val="24"/>
                <w:lang w:eastAsia="ru-RU"/>
              </w:rPr>
              <w:t xml:space="preserve">Исполнительные органы власти республики сотрудничают со следующими печатными изданиями: «Казанские ведомости», «Республика Татарстан», «Вечерняя Казань», «Российская газета», «Ватаным Татарстан», «Молодежь Татарстана», «Комсомольская правда. Татарстан», «Аргументы и факты. Регион», «ПроГород», «Татарстан» и т.д. </w:t>
            </w:r>
          </w:p>
          <w:p>
            <w:pPr>
              <w:pStyle w:val="Normal"/>
              <w:autoSpaceDE w:val="false"/>
              <w:spacing w:lineRule="auto" w:line="240" w:before="0" w:after="0"/>
              <w:ind w:firstLine="249"/>
              <w:jc w:val="both"/>
              <w:rPr/>
            </w:pPr>
            <w:r>
              <w:rPr>
                <w:rFonts w:eastAsia="Times New Roman" w:cs="Times New Roman" w:ascii="Times New Roman" w:hAnsi="Times New Roman"/>
                <w:sz w:val="24"/>
                <w:szCs w:val="24"/>
                <w:lang w:eastAsia="ru-RU"/>
              </w:rPr>
              <w:t>Также представители министерств и ведомств республики ведут активную работу с Республиканским агентством по печати и массовым коммуникациям «Татмедиа», информационными агентствами «Татар-информ», деловым центром Республики Татарстан «ТаtCenter.ru», «intertat.ru», информационными порталами «116.ru», «Казань24», деловой электронной газетой Татарстана «Бизнес Online».</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зете «Аргументы и факты. Казань» в июле 2014 года проводилась онлайн-конференция с министром транспорта и дорожного хозяйства Республики Татарстан Л.Р.Сафиным, в ходе которой читатели получили ответы на все интересующие их вопросы.</w:t>
            </w:r>
          </w:p>
          <w:p>
            <w:pPr>
              <w:pStyle w:val="Normal"/>
              <w:autoSpaceDE w:val="false"/>
              <w:spacing w:lineRule="auto" w:line="240" w:before="0" w:after="0"/>
              <w:ind w:firstLine="249"/>
              <w:jc w:val="both"/>
              <w:rPr/>
            </w:pPr>
            <w:r>
              <w:rPr>
                <w:rFonts w:eastAsia="Times New Roman" w:cs="Times New Roman" w:ascii="Times New Roman" w:hAnsi="Times New Roman"/>
                <w:sz w:val="24"/>
                <w:szCs w:val="24"/>
                <w:lang w:eastAsia="ru-RU"/>
              </w:rPr>
              <w:t>Представители министерств и ведомств республики периодически участвуют в различных пресс-конференциях, брифингах, круглых столах.</w:t>
            </w:r>
          </w:p>
          <w:p>
            <w:pPr>
              <w:pStyle w:val="Normal"/>
              <w:autoSpaceDE w:val="false"/>
              <w:spacing w:lineRule="auto" w:line="240" w:before="0" w:after="0"/>
              <w:ind w:firstLine="2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2014 министр здравоохранения Республики Татарстан А.Ю.Вафин выступил на брифинге, посвященном Международному дню борьбы с коррупцией.</w:t>
            </w:r>
          </w:p>
          <w:p>
            <w:pPr>
              <w:pStyle w:val="Normal"/>
              <w:spacing w:lineRule="auto" w:line="240" w:before="0" w:after="0"/>
              <w:ind w:firstLine="2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 октября 2014 года на пресс-конференции по итогам реализации Республиканской антикоррупционной программы в 2014 году принимали участие первый заместитель министра юстиции Республики Татарстан Р.И.Загидуллин и заместитель министра по делам молодежи и спорту Республики Татарстан Р.М.Гарифуллин. В рамках данных мероприятий представители исполнительных органах государственной власти республики отвечали на вопросы граждан по коррупционной темати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9. Проводить мониторинг результатов внедрения в процесс обучения элементов, дополняющих основные образовательные программы начального общего, основного общего и среднего общего образования положениями, связанными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Внедрение в процесс обучения элементов, связанных с соблюдением антикоррупционных стандартов поведения, формирования антикоррупционного мировоззрения, повышения общего уровня правосознания и правовой культуры отражаются в основных образовательных программах начального общего, основного общего и среднего общего образования общеобразовательных организаций Республики Татарстан через:</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ых областей;</w:t>
            </w:r>
          </w:p>
          <w:p>
            <w:pPr>
              <w:pStyle w:val="Normal"/>
              <w:spacing w:lineRule="auto" w:line="240" w:before="0" w:after="0"/>
              <w:ind w:firstLine="25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неурочную деятельность, являющейся социально-педагогической поддержкой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0. Принять меры для образования в организациях и учреждениях, подведомственных государственным органам комиссий по противодействию коррупции и включить в их состав своих представ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ки РТ от 24.07.2014 № 274 руководителям подведомственных учреждений поручено создать комиссии по противодействию коррупции.</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ведомственных Министерству земельных и имущественных отношений Республики Татарстан ГБУ «Республиканская имущественная казна», ГБУ «Управление материального обеспечения», ГБУ «Дирекция по управлению жилищным фондом Республики Татарстан и развитию автономных видов деятельности» созданы комиссии по противодействию коррупции.</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3 Управлениях сельского хозяйства и продовольствия Министерства сельского хозяйства и продовольствия Республики Татарстан образованы комиссии по противодействию коррупции.</w:t>
            </w:r>
          </w:p>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 xml:space="preserve">В подведомственных </w:t>
            </w:r>
            <w:r>
              <w:rPr>
                <w:rFonts w:cs="Times New Roman" w:ascii="Times New Roman" w:hAnsi="Times New Roman"/>
                <w:sz w:val="24"/>
                <w:szCs w:val="24"/>
              </w:rPr>
              <w:t>Министерству строительства, архитектуры и жилищно-коммунального хозяйства Республики Татарстан, Министерству образования и науки Республики Татарстан, Министерству лесного хозяйства Республики Татарстан, Министерству труда, занятости</w:t>
            </w:r>
            <w:r>
              <w:rPr>
                <w:rFonts w:eastAsia="Times New Roman" w:cs="Times New Roman" w:ascii="Times New Roman" w:hAnsi="Times New Roman"/>
                <w:sz w:val="24"/>
                <w:szCs w:val="24"/>
                <w:lang w:eastAsia="ru-RU"/>
              </w:rPr>
              <w:t xml:space="preserve"> и социальной защиты Республики Татарстан</w:t>
            </w:r>
            <w:r>
              <w:rPr>
                <w:rFonts w:cs="Times New Roman" w:ascii="Times New Roman" w:hAnsi="Times New Roman"/>
                <w:sz w:val="24"/>
                <w:szCs w:val="24"/>
              </w:rPr>
              <w:t xml:space="preserve"> организациях созданы комиссии по противодействию коррупции.</w:t>
            </w:r>
          </w:p>
          <w:p>
            <w:pPr>
              <w:pStyle w:val="Normal"/>
              <w:autoSpaceDE w:val="false"/>
              <w:spacing w:lineRule="auto" w:line="240" w:before="0" w:after="0"/>
              <w:ind w:firstLine="252"/>
              <w:jc w:val="both"/>
              <w:rPr/>
            </w:pPr>
            <w:r>
              <w:rPr>
                <w:rFonts w:cs="Times New Roman" w:ascii="Times New Roman" w:hAnsi="Times New Roman"/>
                <w:sz w:val="24"/>
                <w:szCs w:val="24"/>
                <w:lang w:eastAsia="ru-RU"/>
              </w:rPr>
              <w:t xml:space="preserve">На заседании комиссии при начальнике Главного архивного управления при Кабинете Министров Республики Татарстан по противодействию коррупции принято решение о создании в IV квартале 2014 </w:t>
            </w:r>
            <w:r>
              <w:rPr>
                <w:rFonts w:eastAsia="Times New Roman" w:cs="Times New Roman" w:ascii="Times New Roman" w:hAnsi="Times New Roman"/>
                <w:sz w:val="24"/>
                <w:szCs w:val="24"/>
                <w:lang w:eastAsia="ru-RU"/>
              </w:rPr>
              <w:t>года единой комиссии структурных подразделений по противодействию коррупции с включением в ее состав своих представителей.</w:t>
            </w:r>
          </w:p>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В подведомственном Министерству транспорта и дорожного хозяйства Республики Татарстан Государственном казенном учреждении «Главное управление содержания и развития дорожно-транспортного комплекса Татарстана» создана комиссия по противодействию коррупции – приказ 16.09.2014 №629/ОД                 «О комиссии при Государственном казенном учреждении «Главное управление содержания и развития дорожно-транспортного комплекса Татарстана при Министерстве транспорта и дорожного хозяйства Республики Татарстан» по противодействию коррупции». В состав комиссии по противодействию коррупции входит заместитель министра транспорта и дорожного хозяйства Республики Татарстан А.В.Чукин.</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ведомственном Министерству промышленности и торговли Республики Татарстан учреждении ГАУ «Центр энергосберегающих технологий при Кабинете Министров Республики Татарстан» приказом от 20.06.2014 №20-о создана комиссия по противодействию коррупции.</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истерстве культуры Республики Татарстан издан приказ от 14.11.2014 года № 1220 од о создании в учреждениях, подведомственных министерству, комиссий по противодействию коррупции. Указанный приказ направлен для исполнения руководителям подведомственных учреждений.</w:t>
            </w:r>
          </w:p>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иказом подведомственной Управлению по охране и использованию объектов животного мира Республики Татарстан организации ГБУ «Центр внедрения инновационных технологий» от 06.06.2014 № 22-од создана комиссия при руководителе ГБУ по противодействию коррупции. В комиссию включены 2 представителя Управлени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т других исполнительных органов государственной власти Республики Татарстан информация о создании соответствующих комиссиях не представлена, подведомственные учреждения и организации отсутствуют либо формирование комиссий по противодействию коррупции находится в процессе со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xml:space="preserve">9.11. Проводить мониторинг выполнения подведомственными организациями требований Федерального закона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О противодействии коррупции</w:t>
            </w:r>
            <w:r>
              <w:rPr>
                <w:rFonts w:eastAsia="Times New Roman"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принимать меры по предупреждению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уководители подведомственных исполнительным органам государственной власти республики организаций и учреждений ежегодно подают сведения о доходах, имуществе и обязательствах имущественного характера на себя и членов своей семь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lang w:eastAsia="ru-RU"/>
              </w:rPr>
              <w:t xml:space="preserve">В </w:t>
            </w:r>
            <w:r>
              <w:rPr>
                <w:rFonts w:cs="Times New Roman" w:ascii="Times New Roman" w:hAnsi="Times New Roman"/>
                <w:sz w:val="24"/>
                <w:szCs w:val="24"/>
              </w:rPr>
              <w:t>подведомственных исполнительным органам государственной власти республики организациях и учреждениях</w:t>
            </w:r>
            <w:r>
              <w:rPr>
                <w:rFonts w:cs="Times New Roman" w:ascii="Times New Roman" w:hAnsi="Times New Roman"/>
                <w:sz w:val="24"/>
                <w:szCs w:val="24"/>
                <w:lang w:eastAsia="ru-RU"/>
              </w:rPr>
              <w:t xml:space="preserve"> проведены проверки руководителей структурных подразделений на наличие (отсутствие) судимости и фактов уголовного преследования либо о прекращении уголовного преследования. Факты наличия не снятой или не погашенной в установленном федеральным законом порядке судимости и факты уголовного преследования не выявлены. Так же проведена проверка достоверности дипломов, по результатам которой нарушений не выя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9.12. Реализовать в системе жилищно-коммунального хозяйства, профессиональных образовательных организациях и образовательных организациях высшего образования комплекс просветительских и воспитательных мер по разъяснению ответственности за преступления коррупционной направ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архитектуры и жилищно-коммунального хозяйства РТ, Министерство образования и наук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архитектуры и жилищно-коммунального хозяйства Республики Татарстан совместно с Министерством образования и науки Республики Татарстан запланировано проведение в декабре 2014 года антикоррупционного квеста для студентов высших и средних учебных заведений (КГАСУ и Казанский колледж 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9.13. Обеспечить проведение мониторинга процесса комплектования дошкольных образовательных учреждений Республики Татарстан в АИС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Электронный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Т</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 xml:space="preserve">На основе подробного анализа допущенных нарушений процесса комплектования дошкольных образовательных учреждений Республики Татарстан в Автоматизированной информационной системе «Электронный детский сад» (далее – АИС), </w:t>
            </w:r>
            <w:r>
              <w:rPr>
                <w:rFonts w:cs="Times New Roman" w:ascii="Times New Roman" w:hAnsi="Times New Roman"/>
                <w:sz w:val="24"/>
                <w:szCs w:val="24"/>
              </w:rPr>
              <w:t>Министерством образования и науки Республики Татарстан</w:t>
            </w:r>
            <w:r>
              <w:rPr>
                <w:rFonts w:eastAsia="Times New Roman" w:cs="Times New Roman" w:ascii="Times New Roman" w:hAnsi="Times New Roman"/>
                <w:sz w:val="24"/>
                <w:szCs w:val="24"/>
                <w:lang w:eastAsia="ru-RU"/>
              </w:rPr>
              <w:t xml:space="preserve"> совместно с Министерством информатизации и связи Республики Татарстан разработан и утвержден дополнительный технический регламент работы пользователей в АИС с исчерпывающим перечнем прав доступа пользователей к функционалу АИС.</w:t>
            </w:r>
          </w:p>
          <w:p>
            <w:pPr>
              <w:pStyle w:val="Normal"/>
              <w:autoSpaceDE w:val="false"/>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ы жесткие ограничения в правах участников электронного взаимодействия.</w:t>
            </w:r>
          </w:p>
          <w:p>
            <w:pPr>
              <w:pStyle w:val="Normal"/>
              <w:autoSpaceDE w:val="false"/>
              <w:spacing w:lineRule="auto" w:line="240" w:before="0" w:after="0"/>
              <w:ind w:firstLine="252"/>
              <w:jc w:val="both"/>
              <w:rPr/>
            </w:pPr>
            <w:r>
              <w:rPr>
                <w:rFonts w:eastAsia="Times New Roman" w:cs="Times New Roman" w:ascii="Times New Roman" w:hAnsi="Times New Roman"/>
                <w:sz w:val="24"/>
                <w:szCs w:val="24"/>
                <w:lang w:eastAsia="ru-RU"/>
              </w:rPr>
              <w:t>Проведено обучение специалистов управлений (отделов) образования и руко</w:t>
            </w:r>
            <w:bookmarkStart w:id="3" w:name="_GoBack"/>
            <w:bookmarkEnd w:id="3"/>
            <w:r>
              <w:rPr>
                <w:rFonts w:eastAsia="Times New Roman" w:cs="Times New Roman" w:ascii="Times New Roman" w:hAnsi="Times New Roman"/>
                <w:sz w:val="24"/>
                <w:szCs w:val="24"/>
                <w:lang w:eastAsia="ru-RU"/>
              </w:rPr>
              <w:t xml:space="preserve">водителей дошкольных организаций, ответственных за работу в системе. </w:t>
            </w:r>
          </w:p>
          <w:p>
            <w:pPr>
              <w:pStyle w:val="Normal"/>
              <w:spacing w:lineRule="auto" w:line="240" w:before="0" w:after="0"/>
              <w:ind w:firstLine="25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15 учебном году</w:t>
            </w:r>
            <w:r>
              <w:rPr>
                <w:rFonts w:cs="Times New Roman" w:ascii="Times New Roman" w:hAnsi="Times New Roman"/>
                <w:sz w:val="24"/>
                <w:szCs w:val="24"/>
              </w:rPr>
              <w:t xml:space="preserve"> Министерством образования и науки Республики Татарстан</w:t>
            </w:r>
            <w:r>
              <w:rPr>
                <w:rFonts w:eastAsia="Times New Roman" w:cs="Times New Roman" w:ascii="Times New Roman" w:hAnsi="Times New Roman"/>
                <w:sz w:val="24"/>
                <w:szCs w:val="24"/>
                <w:lang w:eastAsia="ru-RU"/>
              </w:rPr>
              <w:t xml:space="preserve"> совместно с Министерством информатизации и связи Республики Татарстан запланировано тестирование пользователей в А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color w:val="000000"/>
                <w:sz w:val="24"/>
                <w:szCs w:val="24"/>
                <w:lang w:eastAsia="ru-RU"/>
              </w:rPr>
              <w:t>9.14. Принять меры по совершенствованию деятельности, связанной с предоставлением государственных услуг в сфере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Т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Государственные услуги по лицензированию образовательной деятельности, государственной аккредитации образовательной деятельности, подтверждению документов об образовании и (или) о квалификации, об ученых степенях, ученых званиях внесены в реестр государственных и муниципальных услуг, созданы конструкторы электронных услуг на Портале государственных и муниципальных услуг Республики Татарстан </w:t>
            </w:r>
            <w:r>
              <w:rPr>
                <w:rFonts w:cs="Times New Roman" w:ascii="Times New Roman" w:hAnsi="Times New Roman"/>
                <w:sz w:val="24"/>
                <w:szCs w:val="24"/>
                <w:u w:val="single"/>
              </w:rPr>
              <w:t>https://uslugi.tatar.ru/</w:t>
            </w:r>
            <w:r>
              <w:rPr>
                <w:rFonts w:cs="Times New Roman" w:ascii="Times New Roman" w:hAnsi="Times New Roman"/>
                <w:sz w:val="24"/>
                <w:szCs w:val="24"/>
              </w:rPr>
              <w:t>.</w:t>
            </w:r>
          </w:p>
          <w:p>
            <w:pPr>
              <w:pStyle w:val="Normal"/>
              <w:spacing w:lineRule="auto" w:line="240" w:before="0" w:after="0"/>
              <w:ind w:firstLine="252"/>
              <w:jc w:val="both"/>
              <w:rPr/>
            </w:pPr>
            <w:r>
              <w:rPr>
                <w:rFonts w:cs="Times New Roman" w:ascii="Times New Roman" w:hAnsi="Times New Roman"/>
                <w:sz w:val="24"/>
                <w:szCs w:val="24"/>
              </w:rPr>
              <w:t>При обращении заявителя на сайт Департамента надзора и контроля в сфере образования Министерства образования и науки Республики Татарстан (далее – Департамент) или Министерства образования и науки Республики Татарстан предусмотрена переадресация на Портал государственных и муниципальных услуг Республики Татарстан для получения услуги в электронном виде.</w:t>
            </w:r>
          </w:p>
          <w:p>
            <w:pPr>
              <w:pStyle w:val="Normal"/>
              <w:spacing w:lineRule="auto" w:line="240" w:before="0" w:after="0"/>
              <w:ind w:firstLine="252"/>
              <w:jc w:val="both"/>
              <w:rPr/>
            </w:pPr>
            <w:r>
              <w:rPr>
                <w:rFonts w:cs="Times New Roman" w:ascii="Times New Roman" w:hAnsi="Times New Roman"/>
                <w:sz w:val="24"/>
                <w:szCs w:val="24"/>
              </w:rPr>
              <w:t>Во исполнение постановления Кабинета Министров Республики Татарстан от 19.01.2011 № 21 «О Плане перехода на предоставление государственных, муниципальных и социально-значимых услуг в электронном виде в Республике Татарстан» при оказании государственных услуг (Лицензирование образовательной деятельности, Государственная аккредитация образовательной деятельности, Подтверждение документов об образовании и (или) о квалификации, об ученых степенях, ученых званиях) для заявителей создана не только возможность предоставления документов для предварительного просмотра, но и осуществление мониторинга хода предоставления услуг в электронном виде.</w:t>
            </w:r>
          </w:p>
          <w:p>
            <w:pPr>
              <w:pStyle w:val="Normal"/>
              <w:spacing w:lineRule="auto" w:line="240" w:before="0" w:after="0"/>
              <w:ind w:firstLine="252"/>
              <w:jc w:val="both"/>
              <w:rPr/>
            </w:pPr>
            <w:r>
              <w:rPr>
                <w:rFonts w:cs="Times New Roman" w:ascii="Times New Roman" w:hAnsi="Times New Roman"/>
                <w:sz w:val="24"/>
                <w:szCs w:val="24"/>
              </w:rPr>
              <w:t>Министерством образования и науки Республики Татарстан принимаются меры по совершенствованию деятельности, связанной с предоставлением государственных услуг в сфере образования, в частности:</w:t>
            </w:r>
          </w:p>
          <w:p>
            <w:pPr>
              <w:pStyle w:val="Normal"/>
              <w:spacing w:lineRule="auto" w:line="240" w:before="0" w:after="0"/>
              <w:ind w:firstLine="252"/>
              <w:jc w:val="both"/>
              <w:rPr/>
            </w:pPr>
            <w:r>
              <w:rPr>
                <w:rFonts w:cs="Times New Roman" w:ascii="Times New Roman" w:hAnsi="Times New Roman"/>
                <w:sz w:val="24"/>
                <w:szCs w:val="24"/>
              </w:rPr>
              <w:t>с 1 ноября 2014 года в соответствии с Федеральным законом                               от 29.12.2012 № 273-ФЗ «Об образовании в Российской Федерации», а также для улучшения качества предоставления государственных услуг Департаментом используется Государственная информационная система «Типовое решение поддержки федерально-регионального взаимодействия для территориальных органов контроля и надзора в сфере образования» (ТРС), с помощью которой заполняются сводный реестр лицензий, реестр образовательных учреждений, реализующих аккредитованные образовательные программы, федеральный реестр апостилей;</w:t>
            </w:r>
          </w:p>
          <w:p>
            <w:pPr>
              <w:pStyle w:val="Normal"/>
              <w:spacing w:lineRule="auto" w:line="240" w:before="0" w:after="0"/>
              <w:ind w:firstLine="252"/>
              <w:jc w:val="both"/>
              <w:rPr/>
            </w:pPr>
            <w:r>
              <w:rPr>
                <w:rFonts w:cs="Times New Roman" w:ascii="Times New Roman" w:hAnsi="Times New Roman"/>
                <w:sz w:val="24"/>
                <w:szCs w:val="24"/>
              </w:rPr>
              <w:t>с января 2014 года ежемесячно предоставляются отчеты об оказании государственных услуг в Информационно-аналитическую систему «Открытый Татарстан»;</w:t>
            </w:r>
          </w:p>
          <w:p>
            <w:pPr>
              <w:pStyle w:val="Normal"/>
              <w:spacing w:lineRule="auto" w:line="240" w:before="0" w:after="0"/>
              <w:ind w:firstLine="252"/>
              <w:jc w:val="both"/>
              <w:rPr/>
            </w:pPr>
            <w:r>
              <w:rPr>
                <w:rFonts w:cs="Times New Roman" w:ascii="Times New Roman" w:hAnsi="Times New Roman"/>
                <w:sz w:val="24"/>
                <w:szCs w:val="24"/>
              </w:rPr>
              <w:t>с апреля 2014 года в целях реализации статьи 21.3 Федерального закона от 27 июля 2010 года № 210-ФЗ «Об организации предоставления государственных и муниципальных услуг», в соответствии с приказом Федерального казначейства от 30.11.2012      № 19н «Об утверждении Порядка ведения государственной информационной системы о государственных и муниципальных платежах» и постановлением Кабинета Министров Республики Татарстан от 16.12.2013 № 995 «О государственной информационной системе Республики Татарстан «Информационная система о государственных и муниципальных платежах Республики Татарстан»                   (далее – ГИС ГМП) Департамент проводит работу по внесению данных о платежах государственной пошлины при предоставлении государственных услуг  в систему ГИС ГМП.</w:t>
            </w:r>
          </w:p>
          <w:p>
            <w:pPr>
              <w:pStyle w:val="Normal"/>
              <w:spacing w:lineRule="auto" w:line="240" w:before="0" w:after="0"/>
              <w:ind w:firstLine="252"/>
              <w:jc w:val="both"/>
              <w:rPr/>
            </w:pPr>
            <w:r>
              <w:rPr>
                <w:rFonts w:cs="Times New Roman" w:ascii="Times New Roman" w:hAnsi="Times New Roman"/>
                <w:sz w:val="24"/>
                <w:szCs w:val="24"/>
              </w:rPr>
              <w:t>Кроме того, для осуществления межведомственного взаимодействия с целью улучшения качества предоставления услуги по лицензированию образовательной деятельности, сокращения сроков их оказания, упрощения и повышения комфорта самой процедуры их предоставления Департамент получил доступ к региональной системе межведомственного электронного взаимодействия (далее – РСМЭВ).</w:t>
            </w:r>
          </w:p>
          <w:p>
            <w:pPr>
              <w:pStyle w:val="Normal"/>
              <w:spacing w:lineRule="auto" w:line="240" w:before="0" w:after="0"/>
              <w:ind w:firstLine="252"/>
              <w:jc w:val="both"/>
              <w:rPr/>
            </w:pPr>
            <w:r>
              <w:rPr>
                <w:rFonts w:cs="Times New Roman" w:ascii="Times New Roman" w:hAnsi="Times New Roman"/>
                <w:sz w:val="24"/>
                <w:szCs w:val="24"/>
              </w:rPr>
              <w:t>В связи с реализацией Федерального закона от 27 июля 2010 года № 210-ФЗ «Об организации предоставления государственных и муниципальных услуг», Федерального закона от 29 декабря 2012 года № 273-ФЗ «Об образовании в Российской Федерации», Федерального закона от 4 мая 2011 года № 99-ФЗ «О лицензировании отдельных видов деятельности», Положения о лицензировании образовательной деятельности, утвержденного Постановлением Правительства Российской Федерации от 28 октября 2013 г. № 966, Департамент осуществляет межведомственное взаимодействие посредством РСМЭВ со следующими органами государственной власти:</w:t>
            </w:r>
          </w:p>
          <w:p>
            <w:pPr>
              <w:pStyle w:val="Normal"/>
              <w:spacing w:lineRule="auto" w:line="240" w:before="0" w:after="0"/>
              <w:ind w:firstLine="252"/>
              <w:jc w:val="both"/>
              <w:rPr/>
            </w:pPr>
            <w:r>
              <w:rPr>
                <w:rFonts w:cs="Times New Roman" w:ascii="Times New Roman" w:hAnsi="Times New Roman"/>
                <w:sz w:val="24"/>
                <w:szCs w:val="24"/>
              </w:rPr>
              <w:t>1. Федеральной службой по надзору в сфере защиты прав потребителей и благополучия человека по Республике Татарстан для подтверждения сведений из заключения о соответствии зданий, строений, сооружений, помещений и территорий, заявленных соискателем лицензии (лицензиатом) для осуществления образовательной деятельности, установленным законодательством Российской Федерации санитарно-эпидемиологическим требованиям;</w:t>
            </w:r>
          </w:p>
          <w:p>
            <w:pPr>
              <w:pStyle w:val="Normal"/>
              <w:spacing w:lineRule="auto" w:line="240" w:before="0" w:after="0"/>
              <w:ind w:firstLine="252"/>
              <w:jc w:val="both"/>
              <w:rPr/>
            </w:pPr>
            <w:r>
              <w:rPr>
                <w:rFonts w:cs="Times New Roman" w:ascii="Times New Roman" w:hAnsi="Times New Roman"/>
                <w:sz w:val="24"/>
                <w:szCs w:val="24"/>
              </w:rPr>
              <w:t>2. Управлением Федеральной службы государственной регистрации, кадастра и картографии по Республике Татарстан для подтверждения сведений о наличии у соискателя лицензии (лицензиата) в собственности или на ином законном основании зданий, строений, сооружений и помещений, заявленных соискателем лицензии для осуществления образовательной деятельности;</w:t>
            </w:r>
          </w:p>
          <w:p>
            <w:pPr>
              <w:pStyle w:val="Normal"/>
              <w:spacing w:lineRule="auto" w:line="240" w:before="0" w:after="0"/>
              <w:ind w:firstLine="252"/>
              <w:jc w:val="both"/>
              <w:rPr/>
            </w:pPr>
            <w:r>
              <w:rPr>
                <w:rFonts w:cs="Times New Roman" w:ascii="Times New Roman" w:hAnsi="Times New Roman"/>
                <w:sz w:val="24"/>
                <w:szCs w:val="24"/>
              </w:rPr>
              <w:t>3. Управлением Федеральной налоговой службы по Республике Татарстан для подтверждения сведений о государственной регистрации юридического лица и индивидуального предпринимателя;</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4. Министерством по делам гражданской обороны и чрезвычайным ситуациям Республики Татарстан для подтверждения сведений из заключения о соответствии зданий, строений, сооружений, помещений и территорий, заявленных соискателем лицензии для осуществления образовательной деятельности, установленным законодательством Российской Федерации требованиям пожарной безопас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15. Осуществить меры по внутреннему контролю за целевым и эффективным использованием бюджетных сред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и ведомства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Контроль за целевым и эффективным использованием бюджетных средств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В исполнительных органах государственной власти республики внутренний контроль осуществляет бухгалтерская служба (финансовый отдел) органа, в ряде случаев созданы комиссии по внутреннему аудиту. Также отдельные исполнительные органы государственной власти республики проводят проверки в подведомственных учреждениях. </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ервом полугодии 2014 года в Министерстве культуры Республики Татарстан отделом финансирования и контроля за бюджетными расходами министерства произведены проверки в 9 подведомственных учреждениях культуры. По результатам данных проверок издано 8 приказов, по которым руководители 6 подведомственных учреждений привлечены к дисциплинарной ответственност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рамках осуществления внутреннего контроля за целевым и эффективным использованием бюджетных средств бухгалтерской службой органа проводится планирование объема закупок в соответствии с потребностями аппарат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функции контроля за обеспечением государственных гарантий и предоставлением государственных услуг в области занятости населения осуществляется путем проведения плановых и внеплановых (документарных, выездных) проверок.</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Ежеквартально на официальном сайте Инспекции Государственного строительного надзора Республики Татарстан в                                 информационно-телекоммуникационной сети «Интернет» в разделе «Противодействие коррупции» размещаются сведения об исполнении бюджета.</w:t>
            </w:r>
          </w:p>
          <w:p>
            <w:pPr>
              <w:pStyle w:val="Normal"/>
              <w:spacing w:lineRule="auto" w:line="240" w:before="0" w:after="0"/>
              <w:ind w:firstLine="25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Государственном комитете Республики Татарстан по туризму, в целях обеспечения прозрачности исполнения сметы доходов и расходов, кассовое исполнение бюджета учреждения ведется в программном комплексе «АЦК-финансы» в тесном взаимодействии с Департаментом казначейства Министерства финансов Республики Татарстан. Осуществляется электронная регистрация государственных контрактов, договоров и счетов на закупку товаров, работ и услуг для нужд Государственного комитета Республики Татарстан по туризму в едином реестре государственных контрактов на официальном сайте zakupki.gov.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16. Принять меры по совершенствованию учета государственного и муниципального имущества и оценке эффективности его использования, в том числе путем проведения инвентар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земельных и имущественных отношений РТ, ОМС</w:t>
            </w:r>
            <w:r>
              <w:rPr>
                <w:rFonts w:cs="Times New Roman" w:ascii="Times New Roman" w:hAnsi="Times New Roman"/>
                <w:b/>
                <w:sz w:val="24"/>
                <w:szCs w:val="24"/>
              </w:rPr>
              <w:t xml:space="preserve"> </w:t>
            </w:r>
            <w:r>
              <w:rPr>
                <w:rFonts w:cs="Times New Roman" w:ascii="Times New Roman" w:hAnsi="Times New Roman"/>
                <w:sz w:val="24"/>
                <w:szCs w:val="24"/>
              </w:rPr>
              <w:t>(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период с 01.01.2014 по 30.04.2014 Министерством земельных и имущественных отношений Республики Татарстан проведена ежегодная актуализация Реестра государственной собственност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адрес Премьер-министра Республики Татарстан направлена сводная информация об объектах недвижимого имущества, находящихся в государственной и муниципальной собственности Республики Татарстан, в разрезе отраслей, муниципальных районов и городских округов Республики Татарстан (исх. от 22.05.2014 № 1-29/5586).</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Республики Татарстан                           от 30.08.2014 № 628 утверждено Положение о Реестре государственной собственности Республики Татарстан.</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ответствии с приказами Министерства земельных и имущественных отношений Республики Татарстан от 16.04.2014        № 159-пр, от 22.05.2014 № 234-пр, от 06.06.2014 № 272-пр,                  от 25.07.2014 № 368-пр проведен мониторинг и анализ эффективности деятельности Палат имущественных и земельных отношений Пестречинского, Высокогорского, Мамадышского и Елабужского муниципальных районов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CYR" w:ascii="Times New Roman CYR" w:hAnsi="Times New Roman CYR"/>
                <w:color w:val="000000"/>
                <w:sz w:val="24"/>
                <w:szCs w:val="24"/>
                <w:lang w:eastAsia="ru-RU"/>
              </w:rPr>
              <w:t>9.17. Осуществлять мероприятия по контролю соблюдения законодательства, регулирующего вопросы использования государственного и муниципального имущества, в том числе земельных участков, находящихся в собственности Республики Татарстан и муницип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емельных и имущественных отношений РТ, ОМС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ых мероприятий по оказанию практической помощи в реализации антикоррупционных мероприятий, предусмотренных федеральным и республиканским законодательством, сотрудниками Министерства земельных и имущественных отношений Республики Татарстан (в составе рабочих групп) проводятся выездные проверки в муниципальные районы Республики Татарст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18. Организовать контроль за раскрытием информации о деятельности организаций, осуществляющих деятельность в сфере управления многоквартирными дом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жилищная инспекция РТ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Согласно распоряжению Кабинета Министров Республики Татарстан от 30.07.2012 № 1281-р официальный сайт Государственной жилищной инспекции Республики Татарстан определен официальным сайтом для раскрытия информации организациями, осуществляющими деятельность в сфере управления многоквартирными домами, в том числе, и товарищества собственников жиль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j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дел «Информационный портал мониторинга жилищного фонда Республики Татарстан»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gf</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2.11.2014 информация подлежащая раскрытию                  за 2013 год раскрыта по всем муниципальным образованиям республики кроме г. Казань. В муниципальном образовании г. Казань по 343 управляющим организациям из 5 120 многоквартирных домов по 409 домам информация не раскрыта в полном объеме. Указанным выше управляющим организациям выдано 343 предписания о раскрытии информации на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j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19. Обеспечить функционирование комиссий по противодействию коррупции в отделах Военного комиссариата Республики Татарстан в муниципальных районах и городских округах, в том числе путем вовлечения в их состав представителей обществен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енный комиссариат Республики Татарстан (по согласованию), ОМС</w:t>
            </w:r>
            <w:r>
              <w:rPr>
                <w:rFonts w:cs="Times New Roman" w:ascii="Times New Roman" w:hAnsi="Times New Roman"/>
                <w:b/>
                <w:sz w:val="24"/>
                <w:szCs w:val="24"/>
              </w:rPr>
              <w:t xml:space="preserve"> </w:t>
            </w:r>
            <w:r>
              <w:rPr>
                <w:rFonts w:cs="Times New Roman" w:ascii="Times New Roman" w:hAnsi="Times New Roman"/>
                <w:sz w:val="24"/>
                <w:szCs w:val="24"/>
              </w:rPr>
              <w:t>(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риказом Военного комиссара Республики Татарстан С.Н.Погодина от 13.08.2014 № 176 «Об организации работы комиссии по противодействию коррупции в военном комиссариате Республики Татарстан» создана комиссия по противодействию коррупции в Военном комиссариате Республики Татарстан и утвержден ее состав.</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План противодействия коррупции в Военном комиссариате Республики Татарстан на 2014 – 2015 годы направлен на утверждение Командующему войсками Центрального Военного округа генерал-полковнику В.Б.Зарудницк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20. Проводить мониторинг функционирования компьютерной программы по регистрации транспортных средств с функцией присвоения государственных регистрационных знаков по принципу случайных чисел, в целях минимизации причин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ИБДД МВД по РТ (по согласовани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В целях минимизации причин коррупции функция присвоения государственных регистрационных номерных знаков по принципу случайных чисел была внедрена в программу регистрации транспортных средств РИС ГИБДД МВД по Республике Татарстан в декабре 2012 года. Выборка производится случайным образом из 20 номеров. Программное обеспечение не позволяет иным образом производить присвоение государственного регистрационного знака в обход данной фун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CYR" w:ascii="Times New Roman CYR" w:hAnsi="Times New Roman CYR"/>
                <w:sz w:val="24"/>
                <w:szCs w:val="24"/>
                <w:lang w:eastAsia="ru-RU"/>
              </w:rPr>
              <w:t>9.21. Организовать и проводить мониторинг размещения и выполнения государственных и муниципальных заказ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РТ по закупкам</w:t>
            </w:r>
          </w:p>
        </w:tc>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52"/>
              <w:jc w:val="both"/>
              <w:rPr/>
            </w:pPr>
            <w:r>
              <w:rPr>
                <w:rFonts w:cs="Times New Roman" w:ascii="Times New Roman" w:hAnsi="Times New Roman"/>
                <w:sz w:val="24"/>
                <w:szCs w:val="24"/>
              </w:rPr>
              <w:t>В целях обеспечения совершенствования процедур и механизмов формирования и управления государственным заказом Государственным комитетом РТ по закупкам был осуществлен ряд мероприятий, направленных на обеспечение конкурентности, прозрачности и открытости государственных закупок.</w:t>
            </w:r>
          </w:p>
          <w:p>
            <w:pPr>
              <w:pStyle w:val="Normal"/>
              <w:keepLines/>
              <w:spacing w:lineRule="auto" w:line="240" w:before="0" w:after="0"/>
              <w:ind w:firstLine="252"/>
              <w:jc w:val="both"/>
              <w:rPr/>
            </w:pPr>
            <w:r>
              <w:rPr>
                <w:rFonts w:cs="Times New Roman" w:ascii="Times New Roman" w:hAnsi="Times New Roman"/>
                <w:sz w:val="24"/>
                <w:szCs w:val="24"/>
              </w:rPr>
              <w:t>Постановлением Кабинета Министров Республики Татарстан                             от 08.05.2014 № 307 утвержден Порядок организации централизованного определения поставщиков (подрядчиков, исполнителей) для государственных нужд Республики Татарстан, нужд бюджетных учреждений Республики Татарстан и определения поставщиков (подрядчиков, исполнителей) для нужд заказчиков Республики Татарстан, для которых Государственный комитет Республики Татарстан по закупкам осуществляет функции по определения поставщиков (подрядчиков, исполнителей).</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Государственным комитетом РТ по закупкам при определении поставщиков (подрядчиков, исполнителей) преимущественно используется форма аукциона в электронной форме.</w:t>
            </w:r>
          </w:p>
        </w:tc>
      </w:tr>
    </w:tbl>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3"/>
      <w:headerReference w:type="first" r:id="rId14"/>
      <w:type w:val="nextPage"/>
      <w:pgSz w:orient="landscape" w:w="16838" w:h="11906"/>
      <w:pgMar w:left="1134" w:right="567" w:gutter="0" w:header="709"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14">
    <w:name w:val=" Знак Знак14"/>
    <w:qFormat/>
    <w:rPr>
      <w:rFonts w:ascii="Arial" w:hAnsi="Arial" w:cs="Arial"/>
      <w:b/>
      <w:bCs/>
      <w:color w:val="000080"/>
      <w:sz w:val="24"/>
      <w:szCs w:val="24"/>
      <w:lang w:val="ru-RU" w:bidi="ar-SA"/>
    </w:rPr>
  </w:style>
  <w:style w:type="character" w:styleId="13">
    <w:name w:val=" Знак Знак13"/>
    <w:qFormat/>
    <w:rPr>
      <w:b/>
      <w:bCs/>
      <w:sz w:val="27"/>
      <w:szCs w:val="27"/>
      <w:lang w:val="ru-RU" w:bidi="ar-SA"/>
    </w:rPr>
  </w:style>
  <w:style w:type="character" w:styleId="12">
    <w:name w:val=" Знак Знак12"/>
    <w:qFormat/>
    <w:rPr>
      <w:b/>
      <w:i/>
      <w:sz w:val="28"/>
      <w:szCs w:val="24"/>
      <w:u w:val="single"/>
      <w:lang w:val="ru-RU" w:bidi="ar-SA"/>
    </w:rPr>
  </w:style>
  <w:style w:type="character" w:styleId="11">
    <w:name w:val=" Знак Знак11"/>
    <w:basedOn w:val="Style12"/>
    <w:qFormat/>
    <w:rPr>
      <w:rFonts w:ascii="Calibri" w:hAnsi="Calibri" w:eastAsia="Calibri" w:cs="Calibri"/>
      <w:sz w:val="22"/>
      <w:szCs w:val="22"/>
      <w:lang w:val="ru-RU" w:bidi="ar-SA"/>
    </w:rPr>
  </w:style>
  <w:style w:type="character" w:styleId="10">
    <w:name w:val=" Знак Знак10"/>
    <w:qFormat/>
    <w:rPr>
      <w:rFonts w:ascii="Calibri" w:hAnsi="Calibri" w:eastAsia="Calibri" w:cs="Calibri"/>
      <w:sz w:val="16"/>
      <w:szCs w:val="16"/>
      <w:lang w:val="ru-RU" w:bidi="ar-SA"/>
    </w:rPr>
  </w:style>
  <w:style w:type="character" w:styleId="9">
    <w:name w:val=" Знак Знак9"/>
    <w:basedOn w:val="Style12"/>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8">
    <w:name w:val=" Знак Знак8"/>
    <w:qFormat/>
    <w:rPr>
      <w:sz w:val="28"/>
      <w:szCs w:val="24"/>
      <w:lang w:val="ru-RU" w:bidi="ar-SA"/>
    </w:rPr>
  </w:style>
  <w:style w:type="character" w:styleId="7">
    <w:name w:val=" Знак Знак7"/>
    <w:basedOn w:val="Style12"/>
    <w:qFormat/>
    <w:rPr>
      <w:rFonts w:ascii="Calibri" w:hAnsi="Calibri" w:eastAsia="Calibri" w:cs="Calibri"/>
      <w:sz w:val="22"/>
      <w:szCs w:val="22"/>
      <w:lang w:val="ru-RU" w:bidi="ar-SA"/>
    </w:rPr>
  </w:style>
  <w:style w:type="character" w:styleId="6">
    <w:name w:val=" Знак Знак6"/>
    <w:basedOn w:val="Style12"/>
    <w:qFormat/>
    <w:rPr>
      <w:rFonts w:ascii="Calibri" w:hAnsi="Calibri" w:eastAsia="Calibri" w:cs="Calibri"/>
      <w:sz w:val="22"/>
      <w:szCs w:val="22"/>
      <w:lang w:val="ru-RU" w:bidi="ar-SA"/>
    </w:rPr>
  </w:style>
  <w:style w:type="character" w:styleId="5">
    <w:name w:val=" Знак Знак5"/>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4">
    <w:name w:val=" Знак Знак4"/>
    <w:basedOn w:val="Style12"/>
    <w:qFormat/>
    <w:rPr>
      <w:rFonts w:ascii="Calibri" w:hAnsi="Calibri" w:eastAsia="Calibri" w:cs="Calibri"/>
      <w:sz w:val="22"/>
      <w:szCs w:val="22"/>
      <w:lang w:val="ru-RU" w:bidi="ar-SA"/>
    </w:rPr>
  </w:style>
  <w:style w:type="character" w:styleId="StrongEmphasis">
    <w:name w:val="Strong"/>
    <w:qFormat/>
    <w:rPr>
      <w:b/>
      <w:bCs/>
    </w:rPr>
  </w:style>
  <w:style w:type="character" w:styleId="3">
    <w:name w:val=" Знак Знак3"/>
    <w:qFormat/>
    <w:rPr>
      <w:lang w:val="en-US" w:bidi="ar-SA"/>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Гипертекстовая ссылка"/>
    <w:qFormat/>
    <w:rPr>
      <w:rFonts w:cs="Times New Roman"/>
      <w:b/>
      <w:bCs/>
      <w:color w:val="008000"/>
    </w:rPr>
  </w:style>
  <w:style w:type="character" w:styleId="PageNumber">
    <w:name w:val="Page Number"/>
    <w:basedOn w:val="Style12"/>
    <w:rPr/>
  </w:style>
  <w:style w:type="character" w:styleId="1">
    <w:name w:val=" Знак Знак1"/>
    <w:qFormat/>
    <w:rPr>
      <w:rFonts w:ascii="Calibri" w:hAnsi="Calibri" w:eastAsia="Calibri" w:cs="Calibri"/>
      <w:lang w:val="ru-RU" w:bidi="ar-SA"/>
    </w:rPr>
  </w:style>
  <w:style w:type="character" w:styleId="Style15">
    <w:name w:val=" Знак Знак"/>
    <w:qFormat/>
    <w:rPr>
      <w:rFonts w:ascii="Calibri" w:hAnsi="Calibri" w:eastAsia="Calibri" w:cs="Calibri"/>
      <w:b/>
      <w:bCs/>
      <w:lang w:val="ru-RU" w:bidi="ar-SA"/>
    </w:rPr>
  </w:style>
  <w:style w:type="character" w:styleId="CharAttribute33">
    <w:name w:val="CharAttribute33"/>
    <w:qFormat/>
    <w:rPr>
      <w:rFonts w:ascii="Times New Roman" w:hAnsi="Times New Roman" w:eastAsia="Times New Roman"/>
      <w:b/>
      <w:sz w:val="24"/>
    </w:rPr>
  </w:style>
  <w:style w:type="character" w:styleId="S5">
    <w:name w:val="s5"/>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5">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6">
    <w:name w:val="Абзац списка1"/>
    <w:basedOn w:val="Normal"/>
    <w:qFormat/>
    <w:pPr>
      <w:spacing w:before="0" w:after="200"/>
      <w:ind w:left="720" w:hanging="0"/>
      <w:contextualSpacing/>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7">
    <w:name w:val="1"/>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91">
    <w:name w:val="Style9"/>
    <w:basedOn w:val="Normal"/>
    <w:qFormat/>
    <w:pPr>
      <w:widowControl w:val="false"/>
      <w:autoSpaceDE w:val="false"/>
      <w:spacing w:lineRule="exact" w:line="330" w:before="0" w:after="0"/>
      <w:ind w:firstLine="874"/>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suppressAutoHyphens w:val="true"/>
      <w:spacing w:before="0" w:after="120"/>
    </w:pPr>
    <w:rPr>
      <w:rFonts w:eastAsia="SimSun;宋体" w:cs="Calibri"/>
      <w:kern w:val="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extbodycxspmiddle">
    <w:name w:val="textbodycxspmiddle"/>
    <w:basedOn w:val="Normal"/>
    <w:qFormat/>
    <w:pPr>
      <w:spacing w:lineRule="auto" w:line="240" w:before="280" w:after="280"/>
    </w:pPr>
    <w:rPr>
      <w:rFonts w:ascii="Times New Roman" w:hAnsi="Times New Roman" w:eastAsia="Times New Roman" w:cs="Times New Roman"/>
      <w:sz w:val="24"/>
      <w:szCs w:val="24"/>
    </w:rPr>
  </w:style>
  <w:style w:type="paragraph" w:styleId="Textbodycxsplast">
    <w:name w:val="textbodycxsplast"/>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B8192C87F0934262449CA091234F1B317479C415C92606C3309C6CEBuCK0K" TargetMode="External"/><Relationship Id="rId3" Type="http://schemas.openxmlformats.org/officeDocument/2006/relationships/hyperlink" Target="garantf1://8059692.0/" TargetMode="External"/><Relationship Id="rId4" Type="http://schemas.openxmlformats.org/officeDocument/2006/relationships/hyperlink" Target="garantf1://8059692.0/" TargetMode="External"/><Relationship Id="rId5" Type="http://schemas.openxmlformats.org/officeDocument/2006/relationships/hyperlink" Target="garantf1://8059692.0/" TargetMode="External"/><Relationship Id="rId6" Type="http://schemas.openxmlformats.org/officeDocument/2006/relationships/hyperlink" Target="http://tatarstan.ru/anticorruption/reports.htm" TargetMode="External"/><Relationship Id="rId7" Type="http://schemas.openxmlformats.org/officeDocument/2006/relationships/hyperlink" Target="http://tattis.ru/" TargetMode="External"/><Relationship Id="rId8" Type="http://schemas.openxmlformats.org/officeDocument/2006/relationships/hyperlink" Target="garantf1://8124902.1090/" TargetMode="External"/><Relationship Id="rId9" Type="http://schemas.openxmlformats.org/officeDocument/2006/relationships/hyperlink" Target="http://zakazrf.ru/" TargetMode="External"/><Relationship Id="rId10" Type="http://schemas.openxmlformats.org/officeDocument/2006/relationships/hyperlink" Target="http://tattis.ru/" TargetMode="External"/><Relationship Id="rId11" Type="http://schemas.openxmlformats.org/officeDocument/2006/relationships/hyperlink" Target="garantf1://8124902.1090/" TargetMode="External"/><Relationship Id="rId12" Type="http://schemas.openxmlformats.org/officeDocument/2006/relationships/hyperlink" Target="http://zakazrf.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4:00Z</dcterms:created>
  <dc:creator>ramil</dc:creator>
  <dc:description/>
  <cp:keywords/>
  <dc:language>en-US</dc:language>
  <cp:lastModifiedBy>Андрей</cp:lastModifiedBy>
  <cp:lastPrinted>2014-06-16T11:37:00Z</cp:lastPrinted>
  <dcterms:modified xsi:type="dcterms:W3CDTF">2015-02-11T13:11:00Z</dcterms:modified>
  <cp:revision>6</cp:revision>
  <dc:subject/>
  <dc:title>УТВЕРЖДАЮ</dc:title>
</cp:coreProperties>
</file>