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об исполнении подпрограммы                                              «Реализация антикоррупционной политики Республики Татарстан на 2014 год»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соответствии с постановлением Кабинета Министров Республики Татарстан от 16.10.2013 № 764 «Об утверждении государственной программы               «Обеспечение общественного порядка и противодействие преступности                      в Республике Татарстан на 2014 – 2020 годы» Министерство юстиции Республики Татарстан (далее – Министерство) в 2014 году осуществляло контроль                                 за реализацией подпрограммы «Реализация антикоррупционной политики Республики Татарстан на 2014 год» (далее – Подпрограмма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В рамках осуществления указанного контроля Министерство проводило проверки исполнения Подпрограммы в министерствах, ведомствах Республики Татарстан и муниципальных образованиях республики. В 2014 году Министерством проведено 15 проверок в органах публичной вла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72"/>
      </w:tblGrid>
      <w:tr>
        <w:trPr>
          <w:trHeight w:val="347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14 году проверены:</w:t>
            </w:r>
          </w:p>
        </w:tc>
      </w:tr>
      <w:tr>
        <w:trPr>
          <w:trHeight w:val="2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информатизации и связи РТ, Министерство культуры РТ,</w:t>
            </w:r>
          </w:p>
          <w:p>
            <w:pPr>
              <w:pStyle w:val="Normal"/>
              <w:ind w:firstLine="1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инистерство по делам гражданской обороны и чрезвычайным ситуациям РТ, Министерство лесного хозяйства РТ, Министерство труда, занятости и социальной защиты РТ,</w:t>
            </w:r>
          </w:p>
          <w:p>
            <w:pPr>
              <w:pStyle w:val="Normal"/>
              <w:ind w:firstLine="19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номики РТ,</w:t>
            </w:r>
          </w:p>
          <w:p>
            <w:pPr>
              <w:pStyle w:val="Normal"/>
              <w:ind w:firstLine="19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ое архивное управление при Кабинете Министров РТ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нинский,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ькеевский,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инский,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ьметьевский,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нделеевский, Балтасинский,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шешминский,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рмановский</w:t>
            </w:r>
          </w:p>
          <w:p>
            <w:pPr>
              <w:pStyle w:val="Normal"/>
              <w:ind w:firstLine="1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районы</w:t>
            </w:r>
          </w:p>
        </w:tc>
      </w:tr>
      <w:tr>
        <w:trPr>
          <w:trHeight w:val="59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/>
              <w:t>В составе</w:t>
            </w:r>
            <w:r>
              <w:rPr>
                <w:color w:val="000000"/>
              </w:rPr>
              <w:t xml:space="preserve"> комиссии Республиканской экспертной группы по вопросам противодействия коррупции проверено </w:t>
            </w:r>
            <w:r>
              <w:rPr>
                <w:b/>
                <w:bCs/>
                <w:color w:val="000000"/>
              </w:rPr>
              <w:t>5</w:t>
            </w:r>
            <w:r>
              <w:rPr>
                <w:color w:val="000000"/>
              </w:rPr>
              <w:t xml:space="preserve"> муниципальных образований республики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/>
      </w:pPr>
      <w:r>
        <w:rPr>
          <w:sz w:val="28"/>
          <w:szCs w:val="28"/>
        </w:rPr>
        <w:t>Справки о проверках исполнения мероприятий программы в целях обеспечения открытости  размещены на сайте Министерства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достатки, которые были выявлены в ходе проверок, заключаются в следующем: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5763260" cy="274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инистерством проведен анализ информации о реализации мероприятий Подпрограммы, представленной министерствами, ведомствами и органами местного самоуправления республики – исполнителями Подпрограммы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се индикаторы Подпрограммы выполнены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Так, по результатам изучения мнения населения и предпринимателей, проведенного Комитетом по социально-экономическому мониторингу Республики Татарстан, показатель «Охват населения коррупцией» с 2009 по 2014 годы неизменно снижался </w:t>
      </w:r>
      <w:r>
        <w:rPr>
          <w:i/>
          <w:sz w:val="28"/>
          <w:szCs w:val="28"/>
        </w:rPr>
        <w:t>с 22,1 % (2009 год)                             до 11,8 % (2014 год).</w:t>
      </w:r>
      <w:r>
        <w:rPr>
          <w:sz w:val="28"/>
          <w:szCs w:val="28"/>
        </w:rPr>
        <w:t xml:space="preserve"> Показатель «Охват предпринимателей коррупцией»                          за последние три года также уменьшился </w:t>
      </w:r>
      <w:r>
        <w:rPr>
          <w:i/>
          <w:sz w:val="28"/>
          <w:szCs w:val="28"/>
        </w:rPr>
        <w:t>с 17,8 % (2012 год) до 7,4 % (2014 год)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7000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74 мероприятий Подпрограммы исполнителями реализовано                                  73 мероприятия, что составляет 98,7%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875" cy="290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нистерством в адрес исполнителей указанного мероприятия направлены письма о необходимости завершения работы по его реализации                                               в 1 квартале 2015 года и предоставления соответствующей отчетной информации </w:t>
      </w:r>
      <w:r>
        <w:rPr>
          <w:i/>
          <w:sz w:val="28"/>
          <w:szCs w:val="28"/>
        </w:rPr>
        <w:t>(письма Министерства от 21.01.2015 № 01-09/208, № 01-09/213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ероприятия Подпрограммы, закрепленные за Министерством, выполнены в полном объеме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в</w:t>
      </w:r>
      <w:r>
        <w:rPr>
          <w:sz w:val="28"/>
          <w:szCs w:val="28"/>
        </w:rPr>
        <w:t xml:space="preserve"> 2014 году Министерством проведена правовая и антикоррупционная экспертиза 1 271 проекта актов республиканского уровня и 979 проектов федеральных закон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6815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цифр по сравнению с 2013 годом связано с внедрением системы межведомственного согласования. Фактически при однократном учете проекта экспертиза производится в отношении каждой поступившей на согласование верс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сло количество выявленных коррупциогенных факторов.                        Из поступивших на экспертизу проектов в 56 выявлены коррупциогенные факторы (4,4% от общего количе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также обобщает статистику проведения антикоррупционной экспертизы актов и их проектов исполнительными органами республики.                                За 2014 год органами исполнительной власти проведена антикоррупционная экспертиза 4 914 проектов и 137 действующих ведомственных актов. Коррупциогенные факторы выявлены в 63 проектах (1,3 % от общего количества). Сравнение с результатами 2013 года показывает тенденцию увеличения количества выявляемых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в феврале текущего года коллегии Министерства           по вопросам нормотворческой деятельности планируется проведение дополнительного семинара с руководителями юридических служб исполнительных органов о практике проведения правовой и антикоррупционной экспертиз                  с обсуждением наиболее часто встречающихся ошибок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 целях повышения качества принимаемых органами местного самоуправления муниципальных нормативных правовых актов осуществляется сбор и обобщение представляемой органами местного самоуправления информации       по проведению антикоррупционной экспертизы муниципальных нормативных правовых актов и их проек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и данными органами местного самоуправления муниципальных районов и городских округов проведена антикоррупционная экспертиза 14 386 проекта муниципальных нормативных правовых актов, в 51 из которых выявлены коррупциогенные факторы, а также экспертиза 6 922 муниципальных нормативных правовых актов, в 10 из которых выявлены коррупциогенные факторы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94020" cy="257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рассмотрели 5 заключений независимой антикоррупционной экспертизы на проекты муниципальных нормативных правовых актов (3 – в Нижнекамском районе, 2 – в Набережных Челнах). В 3 проекта муниципальных правовых акта по итогам рассмотрения указанных заключений были внесены изме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казания правовой поддержки органам местного самоуправления       в сфере противодействия коррупции Министерством в 2014 году разработаны                         7 примерных (модельных) проектов нормативных правовых актов органов местного самоуправления и 2 инструктивных письма о реализации законодательства                о противодействии коррупции, которые направлены главам муниципальных районов (городских округов) и размещены на сайте Министерства (www.minjust.tatarstan.ru) в разделе «Местное самоуправление».</w:t>
      </w:r>
    </w:p>
    <w:p>
      <w:pPr>
        <w:pStyle w:val="Normal"/>
        <w:widowControl w:val="false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 соответствии с постановлением Кабинета Министров Республики Татарстан от 04.04.2013 № 225 Министерство осуществляет контроль                       за соблюдением Единых требований к размещению и наполнению разделов официальных сайтов исполнительных органов государственной власти Республики Татарстан в сети Интернет по вопросам противодействия коррупции                                (далее – Единые треб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недопущения нарушения Единых требований 21 ноября 2014 года Министерством при участии представителя Управления Президента Республики Татарстан по вопросам антикоррупционной политики организовано и проведено обучение с ответственными лицами за работу по профилактике коррупционных       и иных правонарушений в органах исполнительной власт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на конкретных примерах разобраны имеющиеся недостатки    в работе ответственных лиц по наполнению и поддержанию в актуальном состоянии разделов «Противодействие коррупции» официальных сайтов органов исполнительной власти республики. Для проведения обучения сформированы методические материалы, которые размещены на сайте Министерства                         в разделе «Противодействие коррупции»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VI. Во исполнение пункта 5.12 перечня мероприятий Подпрограммы Министерством совместно с Управлением Президента Республики Татарстан по вопросам антикоррупционной политики организован и проведен конкурс на лучшие общественные инициативы по разработке и внедрению новых технологий в области противодействия коррупции. 28 ноября 2014 года состоялось заседание конкурсной комиссии, на котором подведены итоги конкурса и определен его побе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нкурсной комиссии победителем признан проект общественной инициативы по созданию специальной группы на интернет-сайте «Вконтакте» «Поборы в школах и детсадах, НОВОСТИ ШКОЛ» (автор: Матвеева Екатерина Васильевна).</w:t>
      </w:r>
    </w:p>
    <w:p>
      <w:pPr>
        <w:pStyle w:val="Normal"/>
        <w:ind w:firstLine="70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II. В рамках активизации антикоррупционного обучения и антикоррупционной пропаганды, вовлечения кадровых, материальных, информационных и других ресурсов гражданского общества в противодействие коррупции в республике проводятся курсы повышения квалификации для государственных и муниципальных служащих по направлениям антикоррупционной деятельности. В указанной работе задействованы Департамент государственной службы и кадров при Президенте Республики Татарстан, Министерство образования и науки Республики Татарстан, Казанский (Приволжский) федеральный университет и другие образовательные организации.</w:t>
      </w:r>
    </w:p>
    <w:p>
      <w:pPr>
        <w:pStyle w:val="Normal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drawing>
          <wp:inline distT="0" distB="0" distL="0" distR="0">
            <wp:extent cx="5770880" cy="2623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В 2014 году на реализацию Подпрограммы из бюджета Республики Татарстан выделено </w:t>
      </w:r>
      <w:r>
        <w:rPr>
          <w:i/>
          <w:sz w:val="28"/>
          <w:szCs w:val="28"/>
        </w:rPr>
        <w:t>4 млн. 607 тыс.рублей.</w:t>
      </w:r>
      <w:r>
        <w:rPr>
          <w:sz w:val="28"/>
          <w:szCs w:val="28"/>
        </w:rPr>
        <w:t xml:space="preserve"> Все мероприятия, предусматривающие финансирование, реализованы в полном объеме. По информации, представленной исполнителями программных мероприятий, освоено </w:t>
      </w:r>
      <w:r>
        <w:rPr>
          <w:i/>
          <w:sz w:val="28"/>
          <w:szCs w:val="28"/>
        </w:rPr>
        <w:t>4 млн. 525 тыс. 792 рубл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81 тыс. 208 рублей</w:t>
      </w:r>
      <w:r>
        <w:rPr>
          <w:sz w:val="28"/>
          <w:szCs w:val="28"/>
        </w:rPr>
        <w:t xml:space="preserve"> возвращены в бюджет Республики Татарстан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  <w:sz w:val="26"/>
          <w:szCs w:val="26"/>
        </w:rPr>
      </w:pPr>
      <w:r>
        <w:rPr/>
        <w:drawing>
          <wp:inline distT="0" distB="0" distL="0" distR="0">
            <wp:extent cx="5763260" cy="324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6473825" cy="1938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Министерство продолжит работу по реализации антикоррупционной политики республики в рамках государственной программы «Реализация антикоррупционной политики Республики Татарстан                                         на 2015 – 2020 годы», утвержденной постановлением Кабинета Министров Республики Татарстан от 19.07.2014 № 512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 14 пт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0:00Z</dcterms:created>
  <dc:creator>yuliya</dc:creator>
  <dc:description/>
  <cp:keywords/>
  <dc:language>en-US</dc:language>
  <cp:lastModifiedBy>Андрей</cp:lastModifiedBy>
  <dcterms:modified xsi:type="dcterms:W3CDTF">2015-02-18T12:21:00Z</dcterms:modified>
  <cp:revision>3</cp:revision>
  <dc:subject/>
  <dc:title>Об исполнении подпрограммы «Реализация антикоррупционной политики Республики Татарстан на 2014 год»</dc:title>
</cp:coreProperties>
</file>