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иса 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рядок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заимодействия участников государственной системы бесплатной юридической помощи на территории Республики Татарст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взаимодействия участников государственной системы бесплатной юридической помощи на территории Республики Татарстан, утвержденный Указом Президента Республики Татарстан от 24 мая 2013 года </w:t>
        <w:br/>
        <w:t>№ УП-444 «Об утверждении Порядка взаимодействия участников государственной системы бесплатной юридической помощи на территории Республики Татарстан» (с изменениями, внесенными Указом Президента Республики Татарстан от 15 сентября 2022 года № УП-645),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пятый пункта 2 после слова «Адвокаты» дополнить словами </w:t>
        <w:br/>
        <w:t>«и нотариусы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пунктом 1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Взаимодействие уполномоченного органа и Нотариальной палаты Республики Татарстан при компенсации оплаты нотариальных действий, совершенных нотариусами бесплатно в рамках государственной системы, осуществляется в порядке, установленном Федеральным законом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Указ вступает в силу с 1 января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и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                                                                   Р.Н. Минних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6:00Z</dcterms:created>
  <dc:creator>Гизатуллин Н.</dc:creator>
  <dc:description/>
  <dc:language>en-US</dc:language>
  <cp:lastModifiedBy>prav</cp:lastModifiedBy>
  <cp:lastPrinted>2020-11-17T20:19:00Z</cp:lastPrinted>
  <dcterms:modified xsi:type="dcterms:W3CDTF">2023-12-19T14:16:00Z</dcterms:modified>
  <cp:revision>2</cp:revision>
  <dc:subject/>
  <dc:title>проект</dc:title>
</cp:coreProperties>
</file>