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6675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.2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2971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.2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аза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655" w:leader="none"/>
          <w:tab w:val="left" w:pos="7938" w:leader="none"/>
          <w:tab w:val="left" w:pos="8364" w:leader="none"/>
        </w:tabs>
        <w:autoSpaceDE w:val="false"/>
        <w:ind w:left="851" w:right="55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  <w:br/>
        <w:t xml:space="preserve">в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по выдаче заключений </w:t>
        <w:br/>
        <w:t>о соответствии качества оказываемых социально ориентированными некоммерческими организациями общественно полезных услуг установленным критериям, утвержденный</w:t>
      </w:r>
      <w:r>
        <w:rPr>
          <w:bCs/>
          <w:sz w:val="28"/>
          <w:szCs w:val="28"/>
        </w:rPr>
        <w:t xml:space="preserve"> приказом Министерства юстиции Республики Татарстан </w:t>
        <w:br/>
        <w:t xml:space="preserve">от 20.09.2022 № 152од </w:t>
        <w:br/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государственной услуги </w:t>
        <w:br/>
        <w:t xml:space="preserve">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, утвержденный приказом Министерства юстиции Республики Татарстан от 20.09.2022 № 152од «Об утверждении Административного регламента предоставления государственной услуги по выдаче заключений </w:t>
        <w:br/>
        <w:t xml:space="preserve">о соответствии качества оказываемых социально ориентированными некоммерческими организациями общественно полезных услуг установленным критериям» </w:t>
        <w:br/>
        <w:t>(с изменениями, внесенными приказами Министерства юстиции Республики Татарстан от 13.02.2024 № 23од и от 25.11.2024 № 210од), следующие изменения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пункт 1.2 дополнить абзацем следующего содержания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«От имени заявителей могут выступать лица, действующие на основании доверенности, выданной в порядке, установленном законодательством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1 пункта 2.3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, выданное (направленное) заявителю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явление и документы, необходимые для предоставления государственной услуги, поданы заявителем посредством МФЦ, факт выдачи результата предоставления государственной услуги фиксируется в государственной информационной системе Республики Татарстан «Автоматизированная информационная система многофункциональных центров предоставления государственных и муниципальных услуг»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подпункт 2.6.1 изложить в следующей редакции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 xml:space="preserve">«2.6.1. Перечень документов, необходимых для предоставления государственной услуги, которые заявитель предоставляет самостоятельно: 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государственной услуги (далее - заявление): 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 установленной форме (приложение № 1 к настоящему Регламенту); 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 xml:space="preserve">в электронной форме (заполняется посредством внесения соответствующих сведений в электронную форму заявления), подписанное в соответствии </w:t>
        <w:br/>
        <w:t xml:space="preserve">с требованиями пункта 2.6.4 настоящего Регламента, при обращении посредством Единого портала (при наличии технической возможности) или Республиканского портала; 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копии учредительных документов заявителя с предъявлением оригиналов в случае отсутствия нотариально заверенных копий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представителя заявителя (предоставляется в случае личного обращения в Министерство или МФЦ). При обращении посредством Единого портала (при наличии технической возможности) или Республиканского портала сведения из документа, удостоверяющего личность, проверяются при подтверждении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г) документ, удостоверяющий полномочия представителя заявителя, в случае обращения за предоставлением государственной услуги представителя заявителя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6.5 дополнить словами «, а также сведения, подтверждающие полномочия представителя заявителя (Федеральная нотариальная палата, Единая информационная система нотариата)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4.6 пункта 2.14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ись заявителей на прием в МФЦ (далее - запись) осуществляется посредством Республиканского портала, по телефону единой справочной службы МФЦ, посредством официального сайта МФЦ (http://mfc.tatarstan.ru)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сключить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3.5.2 пункта 3.5 слова «(http://mfc16.tatarstan.ru)» заменить словами «(http://mfc.tatarstan.ru)»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>в абзаце втором подпункта 3.9.2 пункта 3.9 цифры «3.9.1.» заменить цифрами «3.9.2.1.»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указанному регламенту изложить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7" w:right="42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Загидуллин</w:t>
      </w:r>
    </w:p>
    <w:p>
      <w:pPr>
        <w:pStyle w:val="Normal"/>
        <w:ind w:left="552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right="-568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государственной услуги по выдаче заключений </w:t>
        <w:br/>
        <w:t xml:space="preserve">о соответствии качества оказываемых социально ориентированными некоммерческими организациями общественно полезных услуг установленным критериям </w:t>
      </w:r>
    </w:p>
    <w:p>
      <w:pPr>
        <w:pStyle w:val="Normal"/>
        <w:ind w:left="552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юстиции Республики Татарстан </w:t>
        <w:br/>
        <w:t xml:space="preserve">от _____________ №_____)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jc w:val="right"/>
        <w:outlineLvl w:val="1"/>
        <w:rPr/>
      </w:pPr>
      <w:r>
        <w:rPr>
          <w:sz w:val="28"/>
          <w:szCs w:val="28"/>
        </w:rPr>
        <w:t xml:space="preserve">Рекомендуемая форма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ру юстиции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103" w:right="-5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 w:before="0" w:after="1"/>
        <w:ind w:left="5103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spacing w:lineRule="atLeast" w:line="200" w:before="0" w:after="1"/>
        <w:ind w:left="5103" w:right="-56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tLeast" w:line="200" w:before="0" w:after="1"/>
        <w:ind w:left="5103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Normal"/>
        <w:spacing w:lineRule="atLeast" w:line="200" w:before="0" w:after="1"/>
        <w:ind w:left="5103" w:right="-568" w:hanging="0"/>
        <w:rPr/>
      </w:pPr>
      <w:r>
        <w:rPr/>
        <w:t>__________________________________________</w:t>
      </w:r>
    </w:p>
    <w:p>
      <w:pPr>
        <w:pStyle w:val="Normal"/>
        <w:spacing w:lineRule="atLeast" w:line="200" w:before="0" w:after="1"/>
        <w:ind w:left="5103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адрес (почтовый и (или) электронный)</w:t>
      </w:r>
    </w:p>
    <w:p>
      <w:pPr>
        <w:pStyle w:val="Normal"/>
        <w:spacing w:lineRule="atLeast" w:line="200" w:before="0" w:after="1"/>
        <w:ind w:left="5103" w:right="-568" w:hanging="0"/>
        <w:rPr/>
      </w:pPr>
      <w:r>
        <w:rPr/>
        <w:t>__________________________________________</w:t>
      </w:r>
    </w:p>
    <w:p>
      <w:pPr>
        <w:pStyle w:val="Normal"/>
        <w:spacing w:lineRule="atLeast" w:line="200" w:before="0" w:after="1"/>
        <w:ind w:left="5103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омер телефона (при наличии)</w:t>
      </w:r>
    </w:p>
    <w:p>
      <w:pPr>
        <w:pStyle w:val="Normal"/>
        <w:spacing w:lineRule="atLeast" w:line="200" w:before="0" w:after="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bidi="ru-RU"/>
        </w:rPr>
      </w:pPr>
      <w:bookmarkStart w:id="0" w:name="P434"/>
      <w:bookmarkEnd w:id="0"/>
      <w:r>
        <w:rPr>
          <w:lang w:bidi="ru-RU"/>
        </w:rPr>
        <w:t>ЗАЯВЛЕНИЕ</w:t>
      </w:r>
    </w:p>
    <w:p>
      <w:pPr>
        <w:pStyle w:val="Normal"/>
        <w:autoSpaceDE w:val="false"/>
        <w:jc w:val="center"/>
        <w:rPr>
          <w:lang w:bidi="ru-RU"/>
        </w:rPr>
      </w:pPr>
      <w:r>
        <w:rPr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00"/>
        <w:gridCol w:w="3669"/>
        <w:gridCol w:w="1794"/>
      </w:tblGrid>
      <w:tr>
        <w:trPr>
          <w:trHeight w:val="63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ас выдать заключение о соответствии качества оказываемых социально ориентированной некоммерческой организацией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наименование социально ориентированной некоммерческой организации)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х услуг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наименование общественно полезной услуги)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критериям в сфере их предоставления.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тверждаем, что организация не является иностранным агентом </w:t>
              <w:br/>
              <w:t>и на протяжении одного года и более оказывает названны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. № 1096 «Об утверждении перечня общественно полезных услуг и критериев оценки качества их оказания»: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(подтверждение соответствия общественно полезной услуги установленным нормативными правовыми актами </w:t>
              <w:br/>
              <w:t>Российской Федерации требованиям к ее содержанию (объем, сроки, качество предоставления);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 наличия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      </w:r>
          </w:p>
        </w:tc>
      </w:tr>
      <w:tr>
        <w:trPr>
          <w:trHeight w:val="340" w:hRule="atLeast"/>
        </w:trPr>
        <w:tc>
          <w:tcPr>
            <w:tcW w:w="4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 удовлетворенности получателей общественно полезных услуг качеством их оказания (отсутствие жалоб на 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 лет, предшествующих выдаче заключения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 открытости и доступности информации о некоммерческой организации)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ерждение отсутствия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течение 2 лет, предшествующих выдаче заключения)</w:t>
            </w:r>
          </w:p>
          <w:p>
            <w:pPr>
              <w:pStyle w:val="Normal"/>
              <w:rPr/>
            </w:pPr>
            <w:r>
              <w:rPr/>
              <w:t>Способ направления заявителю результата предоставления государственной услуги:</w:t>
            </w:r>
          </w:p>
          <w:tbl>
            <w:tblPr>
              <w:tblW w:w="10215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4819"/>
              <w:gridCol w:w="312"/>
              <w:gridCol w:w="4762"/>
            </w:tblGrid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397" w:hanging="0"/>
                    <w:rPr/>
                  </w:pPr>
                  <w:r>
                    <w:rPr/>
                    <w:t>вручить в Министерстве юстиции Республики Татарстан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вручить в государственном бюджетном учреждении «Многофункциональный центр предоставления государственных и муниципальных услуг в Республике Татарстан» и его филиалах  </w:t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при подаче заявления через «Многофункциональный центр предоставления государственных и муниципальных услуг в Республике Татарстан» и его филиалах)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454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454" w:hanging="0"/>
                    <w:rPr/>
                  </w:pPr>
                  <w:r>
                    <w:rPr/>
                    <w:t xml:space="preserve">направить по почте 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направить в форме электронного документа</w:t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sz w:val="20"/>
                      <w:szCs w:val="20"/>
                    </w:rPr>
                    <w:t>(при направлении заявления по электронной почте, через Единый портал государственных и муниципальных услуг (функций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ртал государственных и муниципальных услуг Республики Татарстан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454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прилаг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лжность                                                               подпись                             фамилия, имя, отчество (при наличии)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»____________2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6:00Z</dcterms:created>
  <dc:creator>adel</dc:creator>
  <dc:description/>
  <cp:keywords/>
  <dc:language>en-US</dc:language>
  <cp:lastModifiedBy>user1</cp:lastModifiedBy>
  <cp:lastPrinted>2025-01-16T14:40:00Z</cp:lastPrinted>
  <dcterms:modified xsi:type="dcterms:W3CDTF">2025-01-17T04:02:00Z</dcterms:modified>
  <cp:revision>32</cp:revision>
  <dc:subject/>
  <dc:title/>
</cp:coreProperties>
</file>