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lineRule="auto" w:line="292"/>
        <w:ind w:left="851"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государственной гражданской службы Республики Татарстан </w:t>
        <w:br/>
        <w:t xml:space="preserve">в Министерстве юстиции Республики Татарстан, замещение которых связано </w:t>
        <w:br/>
        <w:t xml:space="preserve">с коррупционными рисками, при замещении которых государственные граждански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 и о доходах, рас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, </w:t>
        <w:br/>
        <w:t xml:space="preserve">утвержденный приказом Министерства юстиции Республики Татарстан </w:t>
        <w:br/>
        <w:t>от 11.03.2015 № 01-02/170</w:t>
      </w:r>
    </w:p>
    <w:p>
      <w:pPr>
        <w:pStyle w:val="Normal"/>
        <w:spacing w:lineRule="auto" w:line="292"/>
        <w:ind w:right="6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ind w:left="709" w:firstLine="709"/>
        <w:jc w:val="both"/>
        <w:rPr/>
      </w:pPr>
      <w:r>
        <w:rPr>
          <w:sz w:val="28"/>
          <w:szCs w:val="28"/>
        </w:rPr>
        <w:t xml:space="preserve">Внести в перечень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</w:t>
        <w:br/>
        <w:t xml:space="preserve">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юстиции Республики Татарстан от 11.03.2015 № 01-02/170 </w:t>
        <w:br/>
        <w:t xml:space="preserve">(с изменениями, внесенными приказами от 22.12.2015 № 01-02/821, от 05.10.2016 </w:t>
        <w:br/>
        <w:t xml:space="preserve">№ 01-02/265, от 09.01.2018 № 1од, от 23.08.2018 № 91од, от 04.12.2020 № 146од, </w:t>
        <w:br/>
        <w:t>от 27.09.2021 № 123од, от 29.04.2022 № 91од, от 01.03.2024 № 33од), изменения, дополнив пункт 4 абзацами следующего содержания:</w:t>
      </w:r>
    </w:p>
    <w:p>
      <w:pPr>
        <w:pStyle w:val="Normal"/>
        <w:autoSpaceDE w:val="false"/>
        <w:spacing w:lineRule="auto" w:line="29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ind w:left="709" w:firstLine="709"/>
        <w:jc w:val="both"/>
        <w:rPr/>
      </w:pPr>
      <w:r>
        <w:rPr>
          <w:sz w:val="28"/>
          <w:szCs w:val="28"/>
        </w:rPr>
        <w:t>«заведующий сектором взаимодействия с республиканскими органами исполнительной власти по вопросам несостоятельности (банкротства);</w:t>
      </w:r>
    </w:p>
    <w:p>
      <w:pPr>
        <w:pStyle w:val="Normal"/>
        <w:autoSpaceDE w:val="false"/>
        <w:spacing w:lineRule="auto" w:line="29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администрирования доходов по административным штрафам».</w:t>
      </w:r>
    </w:p>
    <w:p>
      <w:pPr>
        <w:pStyle w:val="Normal"/>
        <w:autoSpaceDE w:val="false"/>
        <w:spacing w:lineRule="auto" w:line="29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ind w:left="709" w:right="-85" w:hanging="0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        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гидуллин</w:t>
      </w:r>
    </w:p>
    <w:p>
      <w:pPr>
        <w:pStyle w:val="Normal"/>
        <w:spacing w:lineRule="auto" w:line="292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7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6:00Z</dcterms:created>
  <dc:creator>adel</dc:creator>
  <dc:description/>
  <dc:language>en-US</dc:language>
  <cp:lastModifiedBy>ПК</cp:lastModifiedBy>
  <cp:lastPrinted>2025-02-21T16:47:00Z</cp:lastPrinted>
  <dcterms:modified xsi:type="dcterms:W3CDTF">2025-02-21T13:56:00Z</dcterms:modified>
  <cp:revision>2</cp:revision>
  <dc:subject/>
  <dc:title/>
</cp:coreProperties>
</file>